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ИНСКОГО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2                                   № 321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Парфино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менной, единовременной стипендии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даренным детям и молодежи Парфинского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стимулирования достижений учащихся муниципальных общеобразовательных учреждений в учебной деятельности, поддержки одаренных детей и молодеж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Положение об имен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единовременной стипендии одаренным детям и молодежи Парфинского муниципального район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Назначить отдел образования Парфинского муниципального района  ответственным за назначение и выплат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й, единовременной стипендии одаренным детям и молодежи Парфи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Администрации Парфинского района от 27.01.98 № 38 «О муниципальной стипендии, премии Администрации района» счит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роль за выполнением постановления возложить на заместителя Главы администрации Парфинского муниципального района Рыбакова В.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 постановление в газете «Приильменская правда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чиком проекта коррупциогенных факторов не выявл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а и завизиров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ом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Е.Н.Леонть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В.А.Рыба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финан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О.В.Михайл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в. юридическим отделом                                                  Н.В.Русакова  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ло – 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образования –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куратуру-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 юридического отдела-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тет финансов-1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 Редакцию-1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Администрации Парфинского муниципального района от  23.04.2012      № 321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б именной, единовременной стипендии одаренным детям и молодежи Парфинского муниципального района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Именная, единовременная стипендия одаренным детям и молодежи  Парфинского муниципального района (далее -  стипендия) учреждена в целях  стимулирования достижений учащихся муниципальных общеобразовательных учреждений в учебной деятельности, поддержки одаренных детей и молодежи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о на соискание  стипендии имеют   учащиеся 5-11 классов  муниципальных  общеобразовательных учреждений Парфинского муниципального района (далее - учреждение), аттестованные на  5 (отлично) по всем предметам  по итогам   триместров  текущего учебного год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типендия одаренным детям и молодежи устанавливается с 1 сентября по 30 ма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 Стипендия  назначается и выплачивается один раз в год, в июне месяце, по итогам учебного год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ыплата стипендии осуществляется за счет целевых внебюджетных средств, поступивших в бюджет Парфин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назначения стипендии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Учреждения предоставляют в отдел образования Парфинского муниципального района с 30 мая по 5 июня текущего года  выписку из решения педагогического совета или совета учреждения о назначении стипендии  учащимся 5-11 классов  учреждения, аттестованных на  5 (отлично) по всем предметам  по итогам   триместров  текущего учебного год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Отдел образования Парфинского муниципального района рассматривает представленные материалы и издает приказ о назначении и выплате стипенд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мер стипендии составляет 1000 (одна тысяча) рублей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330" w:leader="none"/>
      </w:tabs>
      <w:spacing w:lineRule="atLeast" w:line="340"/>
      <w:ind w:firstLine="851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17:00Z</dcterms:created>
  <dc:creator>Людмила Михайловна Фишер</dc:creator>
  <dc:description/>
  <cp:keywords/>
  <dc:language>en-US</dc:language>
  <cp:lastModifiedBy>Пользователь</cp:lastModifiedBy>
  <cp:lastPrinted>2012-04-05T05:58:00Z</cp:lastPrinted>
  <dcterms:modified xsi:type="dcterms:W3CDTF">2013-02-18T14:27:00Z</dcterms:modified>
  <cp:revision>20</cp:revision>
  <dc:subject/>
  <dc:title/>
</cp:coreProperties>
</file>