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7"/>
        <w:gridCol w:w="193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за 2014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трольн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Численность детей в возрасте </w:t>
            </w:r>
            <w:r>
              <w:rPr>
                <w:spacing w:val="25"/>
              </w:rPr>
              <w:t>0-7</w:t>
            </w:r>
            <w:r>
              <w:rPr/>
              <w:t xml:space="preserve">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Численность детей в возрасте </w:t>
            </w:r>
            <w:r>
              <w:rPr>
                <w:spacing w:val="25"/>
              </w:rPr>
              <w:t>3-7</w:t>
            </w:r>
            <w:r>
              <w:rPr/>
              <w:t xml:space="preserve">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3" w:hanging="0"/>
              <w:jc w:val="both"/>
              <w:rPr/>
            </w:pPr>
            <w:r>
              <w:rPr>
                <w:spacing w:val="-1"/>
              </w:rPr>
              <w:t xml:space="preserve">Численность детей в возрасте от рождения до семи лет, обучающихся по программам </w:t>
            </w:r>
            <w:r>
              <w:rPr/>
              <w:t>дошкольного образовани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5" w:hanging="0"/>
              <w:jc w:val="right"/>
              <w:rPr/>
            </w:pPr>
            <w:r>
              <w:rPr>
                <w:i/>
                <w:iCs/>
                <w:spacing w:val="-1"/>
              </w:rPr>
              <w:t xml:space="preserve">численность детей в возрасте от трех до семи лет, </w:t>
            </w:r>
            <w:r>
              <w:rPr>
                <w:i/>
                <w:iCs/>
                <w:spacing w:val="-3"/>
              </w:rPr>
              <w:t>обучающихся по программам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3" w:hanging="0"/>
              <w:jc w:val="both"/>
              <w:rPr/>
            </w:pPr>
            <w:r>
              <w:rPr>
                <w:spacing w:val="-1"/>
              </w:rPr>
              <w:t xml:space="preserve">Численность детей в возрасте от 5 до 7 лет, обучающихся по основным образовательным </w:t>
            </w:r>
            <w:r>
              <w:rPr/>
              <w:t>программам начального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отребность увеличения числа мест в дошкольном образова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Численность работников дошкольного образования, всего, в т.ч.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административный персон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едагогические рабо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вспомогательный персон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3" w:hanging="0"/>
              <w:jc w:val="both"/>
              <w:rPr/>
            </w:pPr>
            <w:r>
              <w:rPr>
                <w:spacing w:val="-1"/>
              </w:rPr>
              <w:t xml:space="preserve">Количество мест для реализации программ дошкольного образования, созданных в ходе </w:t>
            </w:r>
            <w:r>
              <w:rPr/>
              <w:t>реализации утвержденного комплекса мероприятий, в том числе за сч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трои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ристро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8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реконстру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8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10" w:hanging="0"/>
              <w:jc w:val="right"/>
              <w:rPr/>
            </w:pPr>
            <w:r>
              <w:rPr>
                <w:i/>
                <w:iCs/>
                <w:spacing w:val="-2"/>
              </w:rPr>
              <w:t xml:space="preserve">- возврата в систему дошкольного образования </w:t>
            </w:r>
            <w:r>
              <w:rPr>
                <w:i/>
                <w:iCs/>
              </w:rPr>
              <w:t>ранее переданных зданий детских са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8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апитального ремо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8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обретения зданий, приобретения помещ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8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10" w:hanging="0"/>
              <w:jc w:val="right"/>
              <w:rPr/>
            </w:pPr>
            <w:r>
              <w:rPr>
                <w:i/>
                <w:iCs/>
              </w:rPr>
              <w:t xml:space="preserve">- приспособления зданий и помещений </w:t>
            </w:r>
            <w:r>
              <w:rPr>
                <w:i/>
                <w:iCs/>
                <w:spacing w:val="-3"/>
              </w:rPr>
              <w:t>под реализацию программ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3"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мест для реализации программ дошкольного образования, созданных в ходе реализации утвержденного комплекса мероприятий в иных формах, в том числе за сч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оздание групп кратковременного содерж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емейны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группы присмотра и ух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9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иные (указат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3" w:hanging="19"/>
              <w:jc w:val="both"/>
              <w:rPr/>
            </w:pPr>
            <w:r>
              <w:rPr/>
              <w:t xml:space="preserve">Количество мест для реализации программ дошкольного образования, созданных сверх </w:t>
            </w:r>
            <w:r>
              <w:rPr>
                <w:spacing w:val="-1"/>
              </w:rPr>
              <w:t xml:space="preserve">количества мест, предусмотренных комплексом мероприятий по состоянию на 1 мая 2013 г., </w:t>
            </w:r>
            <w:r>
              <w:rPr/>
              <w:t>в том числе за сч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0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трои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10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ристро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10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реконстру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10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14" w:hanging="0"/>
              <w:jc w:val="right"/>
              <w:rPr/>
            </w:pPr>
            <w:r>
              <w:rPr>
                <w:i/>
                <w:iCs/>
                <w:spacing w:val="-1"/>
              </w:rPr>
              <w:t xml:space="preserve">- возврата в систему дошкольного образования </w:t>
            </w:r>
            <w:r>
              <w:rPr>
                <w:i/>
                <w:iCs/>
              </w:rPr>
              <w:t>ранее переданных зданий детских са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0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апитального ремо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0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приобретения зданий, приобретения помещ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0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10" w:hanging="0"/>
              <w:jc w:val="right"/>
              <w:rPr/>
            </w:pPr>
            <w:r>
              <w:rPr>
                <w:i/>
                <w:iCs/>
                <w:spacing w:val="-1"/>
              </w:rPr>
              <w:t xml:space="preserve">- приспособления зданий и помещений </w:t>
            </w:r>
            <w:r>
              <w:rPr>
                <w:i/>
                <w:iCs/>
                <w:spacing w:val="-2"/>
              </w:rPr>
              <w:t>под реализацию программ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3" w:hanging="5"/>
              <w:jc w:val="both"/>
              <w:rPr/>
            </w:pPr>
            <w:r>
              <w:rPr/>
              <w:t xml:space="preserve">Стоимость создания одного места для реализации программ дошкольного образования, </w:t>
            </w:r>
            <w:r>
              <w:rPr>
                <w:spacing w:val="-1"/>
              </w:rPr>
              <w:t>созданных в ходе реализации утвержденного комплекса мероприятий, в том числе за сч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трои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ристро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реконстру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10" w:hanging="0"/>
              <w:jc w:val="right"/>
              <w:rPr/>
            </w:pPr>
            <w:r>
              <w:rPr>
                <w:i/>
                <w:iCs/>
                <w:spacing w:val="-2"/>
              </w:rPr>
              <w:t xml:space="preserve">- возврата в систему дошкольного образования </w:t>
            </w:r>
            <w:r>
              <w:rPr>
                <w:i/>
                <w:iCs/>
              </w:rPr>
              <w:t>ранее переданных зданий детских са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апитального ремо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1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приобретения зданий, приобретения помещ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1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right="5" w:hanging="0"/>
              <w:jc w:val="right"/>
              <w:rPr/>
            </w:pPr>
            <w:r>
              <w:rPr>
                <w:i/>
                <w:iCs/>
                <w:spacing w:val="-1"/>
              </w:rPr>
              <w:t xml:space="preserve">- приспособления зданий и помещений </w:t>
            </w:r>
            <w:r>
              <w:rPr>
                <w:i/>
                <w:iCs/>
                <w:spacing w:val="-3"/>
              </w:rPr>
              <w:t>под реализацию программ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8" w:hanging="0"/>
              <w:jc w:val="both"/>
              <w:rPr/>
            </w:pPr>
            <w:r>
              <w:rPr/>
              <w:t xml:space="preserve">Стоимость создания одного места для реализации программ дошкольного образования, </w:t>
            </w:r>
            <w:r>
              <w:rPr>
                <w:spacing w:val="-1"/>
              </w:rPr>
              <w:t xml:space="preserve">созданных сверх количества мест, предусмотренных комплексом мероприятий, по состоянию </w:t>
            </w:r>
            <w:r>
              <w:rPr/>
              <w:t xml:space="preserve">на 1 мая </w:t>
            </w:r>
          </w:p>
          <w:p>
            <w:pPr>
              <w:pStyle w:val="Normal"/>
              <w:shd w:fill="FFFFFF" w:val="clear"/>
              <w:spacing w:lineRule="exact" w:line="240"/>
              <w:ind w:right="-98" w:hanging="0"/>
              <w:jc w:val="both"/>
              <w:rPr/>
            </w:pPr>
            <w:r>
              <w:rPr/>
              <w:t>201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8" w:hanging="5"/>
              <w:jc w:val="both"/>
              <w:rPr/>
            </w:pPr>
            <w:r>
              <w:rPr/>
              <w:t xml:space="preserve">Отношение численности детей </w:t>
            </w:r>
            <w:r>
              <w:rPr>
                <w:spacing w:val="42"/>
              </w:rPr>
              <w:t>3-7</w:t>
            </w:r>
            <w:r>
              <w:rPr/>
              <w:t xml:space="preserve"> лет, которым предоставлена возможность получать услуги </w:t>
            </w:r>
            <w:r>
              <w:rPr>
                <w:spacing w:val="-1"/>
              </w:rPr>
              <w:t>дошкольного образования, в общей численности детей в возрасте 3 -7 лет, скорректированной на численность детей в возрасте 5 -7 лет, обучающихся в школе (охват дошкольным образованием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8" w:hanging="0"/>
              <w:jc w:val="both"/>
              <w:rPr/>
            </w:pPr>
            <w:r>
              <w:rPr/>
              <w:t xml:space="preserve">Удельный вес численности дошкольников, обучающихся по образовательным программам </w:t>
            </w:r>
            <w:r>
              <w:rPr>
                <w:spacing w:val="-1"/>
              </w:rPr>
              <w:t xml:space="preserve">дошкольного образования, соответствующим требованиям стандартов дошкольного образования, </w:t>
            </w:r>
            <w:r>
              <w:rPr/>
              <w:t>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8" w:firstLine="5"/>
              <w:jc w:val="both"/>
              <w:rPr/>
            </w:pPr>
            <w:r>
              <w:rPr/>
              <w:t xml:space="preserve">Удельный вес численности детей дошкольного возраста, посещающих негосударственные </w:t>
            </w:r>
            <w:r>
              <w:rPr>
                <w:spacing w:val="-1"/>
              </w:rPr>
              <w:t xml:space="preserve">организации дошкольного образования, предоставляющие услуги дошкольного образования, в </w:t>
            </w:r>
            <w:r>
              <w:rPr>
                <w:spacing w:val="-2"/>
              </w:rPr>
              <w:t>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8" w:firstLine="5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государственных </w:t>
            </w:r>
            <w:r>
              <w:rPr>
                <w:spacing w:val="-2"/>
              </w:rPr>
              <w:t xml:space="preserve">(муниципальных) образовательных организаций дошкольного образования к средней заработной </w:t>
            </w:r>
            <w:r>
              <w:rPr/>
              <w:t>плате в общем образовании соответствующего рег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8" w:hanging="0"/>
              <w:jc w:val="both"/>
              <w:rPr/>
            </w:pPr>
            <w:r>
              <w:rPr>
                <w:spacing w:val="-1"/>
              </w:rPr>
              <w:t xml:space="preserve"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</w:t>
            </w:r>
            <w:r>
              <w:rPr/>
              <w:t>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 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казатели повышения эффекти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Численность детей от 0 до 3 лет, получающих дошкольное образование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pacing w:val="-2"/>
              </w:rPr>
              <w:t xml:space="preserve">посещающих муниципальные и государственные образовательные учреждения, реализующие </w:t>
            </w:r>
            <w:r>
              <w:rPr>
                <w:spacing w:val="-1"/>
              </w:rPr>
              <w:t>основную образовательную программу дошкольного образования, в том числе в режи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1.1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лного дня, продленного дня или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1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ратковремен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10"/>
              <w:jc w:val="both"/>
              <w:rPr/>
            </w:pPr>
            <w:r>
              <w:rPr>
                <w:spacing w:val="-1"/>
              </w:rPr>
              <w:t xml:space="preserve">посещающих негосударственные дошкольные образовательные учреждения, в том числе </w:t>
            </w:r>
            <w:r>
              <w:rPr/>
              <w:t>в режи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.2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лного дня, продленного дня или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.2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ратковремен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02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- получающих дошкольное образование у индивидуальных предпринимателей (в семейных дошкольных группах, группах присмотра и ух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учающих услугу по присмотру и ух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Численность детей от 3 до 7 лет, получающих дошкольное образование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2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10"/>
              <w:jc w:val="both"/>
              <w:rPr/>
            </w:pPr>
            <w:r>
              <w:rPr>
                <w:spacing w:val="-1"/>
              </w:rPr>
              <w:t xml:space="preserve">посещающих муниципальные и государственные образовательные учреждения, реализующие </w:t>
            </w:r>
            <w:r>
              <w:rPr/>
              <w:t>основную образовательную программу дошкольного образования, в том числе в режи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2.1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лного дня, продленного дня или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2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ратковремен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5"/>
              <w:jc w:val="both"/>
              <w:rPr/>
            </w:pPr>
            <w:r>
              <w:rPr>
                <w:spacing w:val="-1"/>
              </w:rPr>
              <w:t xml:space="preserve">посещающих негосударственные дошкольные образовательные учреждения, в том числе </w:t>
            </w:r>
            <w:r>
              <w:rPr/>
              <w:t>в режи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2.2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лного дня, продленного дня или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.2.2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ратковремен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50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- получающих дошкольное образование у индивидуальных предпринимателей (в семейных</w:t>
            </w:r>
          </w:p>
          <w:p>
            <w:pPr>
              <w:pStyle w:val="Normal"/>
              <w:shd w:fill="FFFFFF" w:val="clear"/>
              <w:spacing w:lineRule="exact" w:line="240"/>
              <w:ind w:left="850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школьных группах, группах присмотра и ух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учающих услугу по присмотру и ух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34"/>
              <w:jc w:val="both"/>
              <w:rPr/>
            </w:pPr>
            <w:r>
              <w:rPr>
                <w:spacing w:val="-2"/>
              </w:rPr>
              <w:t xml:space="preserve">Численность детей в возрасте от рождения до 7 лет, зарегистрированных на территории субъекта </w:t>
            </w:r>
            <w:r>
              <w:rPr/>
              <w:t>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10"/>
              <w:jc w:val="both"/>
              <w:rPr/>
            </w:pPr>
            <w:r>
              <w:rPr>
                <w:spacing w:val="-1"/>
              </w:rPr>
              <w:t xml:space="preserve">Численность детей (в возрасте от 3 до 7 лет), обучающихся по программам дошкольного </w:t>
            </w:r>
            <w:r>
              <w:rPr/>
              <w:t>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Численность детей, получающих дошкольное образование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0"/>
              <w:jc w:val="both"/>
              <w:rPr/>
            </w:pPr>
            <w:r>
              <w:rPr>
                <w:spacing w:val="-1"/>
              </w:rPr>
              <w:t xml:space="preserve">посещающих муниципальные и государственные образовательные учреждения, реализующие </w:t>
            </w:r>
            <w:r>
              <w:rPr/>
              <w:t>основную образовательную программу дошкольного образования, в том числе в режи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3.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лного дня, продленного дня или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3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ратковремен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0"/>
              <w:jc w:val="both"/>
              <w:rPr/>
            </w:pPr>
            <w:r>
              <w:rPr>
                <w:spacing w:val="-1"/>
              </w:rPr>
              <w:t xml:space="preserve">посещающих негосударственные дошкольные образовательные учреждения, в том числе </w:t>
            </w:r>
            <w:r>
              <w:rPr/>
              <w:t>в режи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3.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лного дня, продленного дня или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3.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кратковремен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5"/>
              <w:jc w:val="both"/>
              <w:rPr/>
            </w:pPr>
            <w:r>
              <w:rPr>
                <w:spacing w:val="-1"/>
              </w:rPr>
              <w:t xml:space="preserve">Получающих дошкольное образование у индивидуальных предпринимателей (в семейных </w:t>
            </w:r>
            <w:r>
              <w:rPr/>
              <w:t>дошкольных группах, группах присмотра и ухо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Численность детей, получающих услугу по присмотру и ух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5"/>
              <w:jc w:val="both"/>
              <w:rPr/>
            </w:pPr>
            <w:r>
              <w:rPr>
                <w:spacing w:val="-1"/>
              </w:rPr>
              <w:t xml:space="preserve">Численность детей в возрасте от 3 до 7 лет, поставленных на учет для предоставления места в государственных или муниципальных образовательных учреждениях, реализующих основную образовательную программу дошкольного образования, функционирующих в режиме полного </w:t>
            </w:r>
            <w:r>
              <w:rPr/>
              <w:t>дня, согласно заявлениям их родителей (зарегистрированных в электронной очереди или в едином реестре, созданном в муниципальном районе (городском округе) или в субъекте Российской Федерации), 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-91" w:firstLine="5"/>
              <w:jc w:val="both"/>
              <w:rPr/>
            </w:pPr>
            <w:r>
              <w:rPr/>
              <w:t xml:space="preserve">численность детей, нуждающихся в предоставлении места в государственных или </w:t>
            </w:r>
            <w:r>
              <w:rPr>
                <w:spacing w:val="-1"/>
              </w:rPr>
              <w:t xml:space="preserve">муниципальных образовательных учреждениях, реализующих основную образовательную </w:t>
            </w:r>
            <w:r>
              <w:rPr/>
              <w:t>программу дошкольного образования, в текущем учебном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6" w:leader="none"/>
              </w:tabs>
              <w:spacing w:lineRule="exact" w:line="240"/>
              <w:ind w:left="5" w:hanging="0"/>
              <w:jc w:val="both"/>
              <w:rPr/>
            </w:pPr>
            <w:r>
              <w:rPr/>
              <w:t xml:space="preserve">численность детей, нуждающихся в предоставлении места в государственных или </w:t>
            </w:r>
            <w:r>
              <w:rPr>
                <w:spacing w:val="-1"/>
              </w:rPr>
              <w:t xml:space="preserve">муниципальных образовательных учреждениях, реализующих основную образовательную </w:t>
            </w:r>
            <w:r>
              <w:rPr/>
              <w:t>программу дошкольного образования, в следующем учебном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firstLine="5"/>
              <w:jc w:val="both"/>
              <w:rPr/>
            </w:pPr>
            <w:r>
              <w:rPr/>
              <w:t xml:space="preserve">численность детей, нуждающихся в предоставлении места в государственных или </w:t>
            </w:r>
            <w:r>
              <w:rPr>
                <w:spacing w:val="-1"/>
              </w:rPr>
              <w:t xml:space="preserve">муниципальных образовательных учреждениях, реализующих основную образовательную </w:t>
            </w:r>
            <w:r>
              <w:rPr/>
              <w:t>программу дошкольного образования, в более поздние сро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10"/>
              <w:jc w:val="both"/>
              <w:rPr/>
            </w:pPr>
            <w:r>
              <w:rPr>
                <w:spacing w:val="-11"/>
              </w:rPr>
              <w:t xml:space="preserve">Из детей, нуждающихся в предоставлении места в государственных или муниципальных </w:t>
            </w:r>
            <w:r>
              <w:rPr>
                <w:spacing w:val="-10"/>
              </w:rPr>
              <w:t xml:space="preserve">образовательных учреждениях, реализующих основную образовательную программу </w:t>
            </w:r>
            <w:r>
              <w:rPr/>
              <w:t>дошкольного образования, в текущем учебном году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4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5"/>
              <w:jc w:val="both"/>
              <w:rPr/>
            </w:pPr>
            <w:r>
              <w:rPr>
                <w:spacing w:val="-10"/>
              </w:rPr>
              <w:t xml:space="preserve">получат место в образовательном учреждении, реализующем основную общеобразовательную </w:t>
            </w:r>
            <w:r>
              <w:rPr>
                <w:spacing w:val="-9"/>
              </w:rPr>
              <w:t>программу дошкольного образования (в группе, функционирующей в режиме полного дня):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2.5.4.1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 течение ближайшего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2.5.4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в срок от 1 до 3 месяце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2.5.4.1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 срок от 3 до 6 месяце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2.5.4.1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в срок от 6 до 9 месяце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5.4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не получат ме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5"/>
              <w:jc w:val="both"/>
              <w:rPr/>
            </w:pPr>
            <w:r>
              <w:rPr>
                <w:spacing w:val="-9"/>
              </w:rPr>
              <w:t xml:space="preserve">Численность детей, нуждающихся в предоставлении места в государственных или </w:t>
            </w:r>
            <w:r>
              <w:rPr>
                <w:spacing w:val="-11"/>
              </w:rPr>
              <w:t xml:space="preserve">муниципальных образовательных учреждениях, реализующих основную образовательную </w:t>
            </w:r>
            <w:r>
              <w:rPr/>
              <w:t>программу дошкольного образования, в следующем учебном году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6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5"/>
              <w:jc w:val="both"/>
              <w:rPr/>
            </w:pPr>
            <w:r>
              <w:rPr>
                <w:spacing w:val="-11"/>
              </w:rPr>
              <w:t xml:space="preserve">- получат место в образовательном учреждении, реализующем основную общеобразовательную </w:t>
            </w:r>
            <w:r>
              <w:rPr>
                <w:spacing w:val="-10"/>
              </w:rPr>
              <w:t xml:space="preserve">программу дошкольного образования (в группе, функционирующей в режиме полного дня), </w:t>
            </w:r>
            <w:r>
              <w:rPr/>
              <w:t>в желаемый 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5"/>
              <w:jc w:val="both"/>
              <w:rPr/>
            </w:pPr>
            <w:r>
              <w:rPr>
                <w:spacing w:val="-9"/>
              </w:rPr>
              <w:t xml:space="preserve">- не получат место в образовательном учреждении, реализующем основную </w:t>
            </w:r>
            <w:r>
              <w:rPr>
                <w:spacing w:val="-11"/>
              </w:rPr>
              <w:t xml:space="preserve">общеобразовательную программу дошкольного образования (в группе, функционирующей в </w:t>
            </w:r>
            <w:r>
              <w:rPr/>
              <w:t>режиме полного дня), в желаемый 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5"/>
              <w:jc w:val="both"/>
              <w:rPr/>
            </w:pPr>
            <w:r>
              <w:rPr>
                <w:spacing w:val="-11"/>
              </w:rPr>
              <w:t xml:space="preserve">Доля образовательных учреждений, осуществляющих дошкольное образование в соответствии с </w:t>
            </w:r>
            <w:r>
              <w:rPr/>
              <w:t>ФГОС 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0"/>
              <w:jc w:val="both"/>
              <w:rPr/>
            </w:pPr>
            <w:r>
              <w:rPr>
                <w:spacing w:val="-11"/>
              </w:rPr>
              <w:t xml:space="preserve">Финансовое обеспечение реализации мероприятий по модернизации дошкольного образования </w:t>
            </w:r>
            <w:r>
              <w:rPr/>
              <w:t>.(тыс. рублей)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8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средства федерального бюджета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8.1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редусмотренные в соглашении по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8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направленные в бюджет субъекта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8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редства регионального бюджета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8.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редусмотренные в соглашении по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8.2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верх средств, предусмотренных соглашением по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ассовое исполнение (тыс. рублей)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регион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статок неосвоенных средств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регион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firstLine="10"/>
              <w:jc w:val="both"/>
              <w:rPr/>
            </w:pPr>
            <w:r>
              <w:rPr>
                <w:spacing w:val="-11"/>
              </w:rPr>
              <w:t xml:space="preserve">Средняя заработная плата педагогических работников образовательных организаций </w:t>
            </w:r>
            <w:r>
              <w:rPr/>
              <w:t>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highlight w:val="yellow"/>
              </w:rPr>
            </w:pPr>
            <w:r>
              <w:rPr/>
              <w:t>253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Текущие расходы на дошкольное образование (тыс. рублей)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11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регион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2.12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местных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Доля расходов на дошкольное образование (тыс. рублей)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2.1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редства регион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2.1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местных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Родительская плата за присмотр и уход (рублей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2.14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редня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2.14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максималь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2.14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минималь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/>
              <w:t>Выплата компенсации части родительской платы (рублей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2.15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численность родителей, получающих компенсац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2.15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средний размер компенсации (установленный/фактическ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4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-91" w:firstLine="29"/>
              <w:jc w:val="both"/>
              <w:rPr/>
            </w:pPr>
            <w:r>
              <w:rPr>
                <w:spacing w:val="-11"/>
              </w:rPr>
              <w:t xml:space="preserve">Количество родителей (законных представителей), для которых размер родительской платы </w:t>
            </w:r>
            <w:r>
              <w:rPr/>
              <w:t>снижен или не взимаетс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6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14"/>
              <w:jc w:val="both"/>
              <w:rPr/>
            </w:pPr>
            <w:r>
              <w:rPr>
                <w:spacing w:val="-10"/>
              </w:rPr>
              <w:t xml:space="preserve">в соответствии с п. 3 ст. 65 Федерального закона Российской Федерации от 29 декабря 2012 г. </w:t>
            </w:r>
            <w:r>
              <w:rPr/>
              <w:t>№ 273-ФЗ «Об образовании в Российской Федера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6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-91" w:hanging="10"/>
              <w:rPr/>
            </w:pPr>
            <w:r>
              <w:rPr>
                <w:spacing w:val="-11"/>
              </w:rPr>
              <w:t xml:space="preserve">в соответствии с нормативными правовыми актами субъекта Российской Федерации или органов </w:t>
            </w:r>
            <w:r>
              <w:rPr/>
              <w:t>местного самоуправления (указать льготные категори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ые показатели (по муниципалит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6" w:leader="none"/>
              </w:tabs>
              <w:spacing w:lineRule="exact" w:line="240"/>
              <w:ind w:left="5" w:hanging="10"/>
              <w:jc w:val="both"/>
              <w:rPr>
                <w:spacing w:val="-10"/>
              </w:rPr>
            </w:pPr>
            <w:r>
              <w:rPr>
                <w:spacing w:val="-10"/>
              </w:rPr>
              <w:t>В субъекте Российской Федерации принят нормативный правовой акт, предусматривающий наличие средств софинансирования, направленных на реализацию мероприятий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1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ый правовой акт, регламентирующий предоставление межбюджетных трансфертов из бюджета субъекта Российской Федерации </w:t>
            </w:r>
            <w:r>
              <w:rPr/>
              <w:t>местным бюджетам в рамках реализацию мероприятий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1" w:hanging="5"/>
              <w:jc w:val="both"/>
              <w:rPr/>
            </w:pPr>
            <w:r>
              <w:rPr>
                <w:spacing w:val="-9"/>
              </w:rPr>
              <w:t xml:space="preserve">В субъекте Российской Федерации принят нормативный правовой акт, утверждающий план </w:t>
            </w:r>
            <w:r>
              <w:rPr>
                <w:spacing w:val="-11"/>
              </w:rPr>
              <w:t>мероприятий («дорожную карту»), с изменениями в части реализации соглашения по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5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ый правовой акт, утверждающий </w:t>
            </w:r>
            <w:r>
              <w:rPr/>
              <w:t>мониторинг реализации мероприятий МРС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7" w:leader="none"/>
              </w:tabs>
              <w:spacing w:lineRule="exact" w:line="240"/>
              <w:ind w:left="5" w:right="96" w:hanging="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ый правовой акт, утверждающий внедрение </w:t>
            </w:r>
            <w:r>
              <w:rPr>
                <w:spacing w:val="-10"/>
              </w:rPr>
              <w:t xml:space="preserve">федеральных государственных образовательных стандартов дошкольного образования, предусматривающих опережающую подготовку педагогических кадров для работы на </w:t>
            </w:r>
            <w:r>
              <w:rPr/>
              <w:t>создаваемых местах в дошкольных образовательных организац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ый правовой акт, утверждающий </w:t>
            </w:r>
            <w:r>
              <w:rPr>
                <w:spacing w:val="-10"/>
              </w:rPr>
              <w:t xml:space="preserve">повышение квалификации педагогических и руководящих работников дошкольных </w:t>
            </w:r>
            <w:r>
              <w:rPr>
                <w:spacing w:val="-9"/>
              </w:rPr>
              <w:t xml:space="preserve">образовательных организаций в условиях внедрения федерального государственного </w:t>
            </w:r>
            <w:r>
              <w:rPr/>
              <w:t>образовательного стандарта дошкольного образования, и его реал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1" w:hanging="5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ый правовой акт, утверждающий норматив </w:t>
            </w:r>
            <w:r>
              <w:rPr>
                <w:spacing w:val="-10"/>
              </w:rPr>
              <w:t xml:space="preserve">финансирования дошкольных образовательных учреждений в рамках реализации основной </w:t>
            </w:r>
            <w:r>
              <w:rPr/>
              <w:t>образовательной программы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firstLine="1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ый правовой акт, регламентирующий </w:t>
            </w:r>
            <w:r>
              <w:rPr/>
              <w:t>создание «электронной очеред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Контрольн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Численность детей и молодежи </w:t>
            </w:r>
            <w:r>
              <w:rPr>
                <w:spacing w:val="32"/>
              </w:rPr>
              <w:t>7-17</w:t>
            </w:r>
            <w:r>
              <w:rPr/>
              <w:t xml:space="preserve">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Число обучающихся в расчете на 1 уч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color w:val="FF0000"/>
              </w:rPr>
            </w:pPr>
            <w:r>
              <w:rPr/>
              <w:t>1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10"/>
              <w:jc w:val="both"/>
              <w:rPr/>
            </w:pPr>
            <w:r>
              <w:rPr>
                <w:spacing w:val="-11"/>
              </w:rPr>
              <w:t xml:space="preserve">Удельный вес численности учащихся организаций общего образования, обучающихся по новым </w:t>
            </w:r>
            <w:r>
              <w:rPr/>
              <w:t>федеральным государственным образовательным стандар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pacing w:val="-20"/>
              </w:rPr>
              <w:t>66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9"/>
              </w:rPr>
              <w:t xml:space="preserve">Отношение среднего балла единого государственного экзамена (в расчете на 1 предмет) </w:t>
            </w:r>
            <w:r>
              <w:rPr>
                <w:spacing w:val="-11"/>
              </w:rPr>
              <w:t xml:space="preserve">в 10 процентах школ с лучшими результатами единого государственного экзамена к среднему </w:t>
            </w:r>
            <w:r>
              <w:rPr>
                <w:spacing w:val="-9"/>
              </w:rPr>
              <w:t xml:space="preserve">баллу единого государственного экзамена (в расчете на 1 предмет) в 10 процентах школ с </w:t>
            </w:r>
            <w:r>
              <w:rPr/>
              <w:t>худшими результатами единого государственного экза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10"/>
              </w:rPr>
              <w:t xml:space="preserve">Удельный вес численности учителей в возрасте до 30 лет в общей численности учителей </w:t>
            </w:r>
            <w:r>
              <w:rPr/>
              <w:t>общеобразовательных организ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/>
            </w:pPr>
            <w:r>
              <w:rPr>
                <w:spacing w:val="-11"/>
              </w:rPr>
              <w:t xml:space="preserve">Отношение средней заработной платы педагогических работников образовательных организаций </w:t>
            </w:r>
            <w:r>
              <w:rPr>
                <w:spacing w:val="-9"/>
              </w:rPr>
              <w:t>общего образования к средней заработной плате в соответствующем регио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10,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Доля муниципальных образований, в которых оценка деятельности образовательных организаций общего образования, их руководителей и основных категорий работников </w:t>
            </w:r>
            <w:r>
              <w:rPr>
                <w:spacing w:val="-11"/>
              </w:rPr>
              <w:t xml:space="preserve">осуществляется на основании показателей эффективности деятельности подведомственных муниципальных организаций, их руководителей и основных категорий работников общего </w:t>
            </w:r>
            <w:r>
              <w:rPr/>
              <w:t>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оказатели повышения эффекти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24"/>
              <w:jc w:val="both"/>
              <w:rPr/>
            </w:pPr>
            <w:r>
              <w:rPr>
                <w:spacing w:val="-10"/>
              </w:rPr>
              <w:t xml:space="preserve">Доля подведомственных государственных (муниципальных) образовательных организаций </w:t>
            </w:r>
            <w:r>
              <w:rPr>
                <w:spacing w:val="-11"/>
              </w:rPr>
              <w:t xml:space="preserve">общего образования, оценка деятельности которых осуществлена по итогам отчетного года на </w:t>
            </w:r>
            <w:r>
              <w:rPr>
                <w:spacing w:val="-10"/>
              </w:rPr>
              <w:t xml:space="preserve">основании показателей эффективности деятельности подведомственных государственных </w:t>
            </w:r>
            <w:r>
              <w:rPr/>
              <w:t>(муниципальных)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19"/>
              <w:jc w:val="both"/>
              <w:rPr/>
            </w:pPr>
            <w:r>
              <w:rPr>
                <w:spacing w:val="-10"/>
              </w:rPr>
              <w:t xml:space="preserve">Доля подведомственных государственных (муниципальных) образовательных организаций общего образования, в которых проходила в текущем отчетном году внешняя оценка деятельности руководителя (директора) на основании показателей эффективности деятельности руководителя (директора) образовательных организаций общего образования, в общем </w:t>
            </w:r>
            <w:r>
              <w:rPr>
                <w:spacing w:val="-11"/>
              </w:rPr>
              <w:t xml:space="preserve">количестве подведомственных государственных (муниципальных) образовательных организаций </w:t>
            </w:r>
            <w:r>
              <w:rPr/>
              <w:t>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19"/>
              <w:jc w:val="both"/>
              <w:rPr/>
            </w:pPr>
            <w:r>
              <w:rPr>
                <w:spacing w:val="-10"/>
              </w:rPr>
              <w:t xml:space="preserve">Доля подведомственных государственных образовательных (муниципальных) организаций общего образования, в которых проходила в текущем отчетном году внешняя оценка </w:t>
            </w:r>
            <w:r>
              <w:rPr>
                <w:spacing w:val="-11"/>
              </w:rPr>
              <w:t xml:space="preserve">деятельности основных категорий сотрудников на основании показателей эффективности их </w:t>
            </w:r>
            <w:r>
              <w:rPr>
                <w:spacing w:val="-10"/>
              </w:rPr>
              <w:t xml:space="preserve">деятельности, в общем количестве государственных (муниципальных) образовательных </w:t>
            </w:r>
            <w:r>
              <w:rPr/>
              <w:t>организаций общего образован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right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заместителей дире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уч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чих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spacing w:val="-10"/>
                <w:lang w:val="en-US"/>
              </w:rPr>
              <w:t>III</w:t>
            </w:r>
            <w:r>
              <w:rPr>
                <w:b/>
                <w:bCs/>
                <w:spacing w:val="-10"/>
              </w:rPr>
              <w:t>. Информационные показатели к контрольным показатели (по муниципалит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регламентирующий оценку </w:t>
            </w:r>
            <w:r>
              <w:rPr>
                <w:spacing w:val="-10"/>
              </w:rPr>
              <w:t xml:space="preserve">деятельности подведомственных государственных организаций общего образования детей на </w:t>
            </w:r>
            <w:r>
              <w:rPr/>
              <w:t>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регламентирующий оценку </w:t>
            </w:r>
            <w:r>
              <w:rPr>
                <w:spacing w:val="-10"/>
              </w:rPr>
              <w:t>деятельности руководителей (директоров) подведомственных государственных организаций общего образования детей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регламентирующий оценку деятельности основных категорий работников подведомственных государственных организаций </w:t>
            </w:r>
            <w:r>
              <w:rPr>
                <w:spacing w:val="-10"/>
              </w:rPr>
              <w:t>общего образования детей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разработаны методические рекомендации, раскрывающие </w:t>
            </w:r>
            <w:r>
              <w:rPr>
                <w:spacing w:val="-10"/>
              </w:rPr>
              <w:t>механизмы регламентации оценки деятельности организаций общего образования на муниципальном уровне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6" w:leader="none"/>
              </w:tabs>
              <w:spacing w:lineRule="exact" w:line="240"/>
              <w:ind w:left="10" w:right="51" w:firstLine="5"/>
              <w:jc w:val="both"/>
              <w:rPr/>
            </w:pPr>
            <w:r>
              <w:rPr>
                <w:spacing w:val="-10"/>
              </w:rPr>
              <w:t xml:space="preserve">В субъекте Российской Федерации разработаны методические рекомендации, раскрывающие механизмы регламентации оценки деятельности директоров подведомственных </w:t>
            </w:r>
            <w:r>
              <w:rPr>
                <w:spacing w:val="-11"/>
              </w:rPr>
              <w:t xml:space="preserve">государственных (муниципальных) организаций общего образования на муниципальном уровне </w:t>
            </w:r>
            <w:r>
              <w:rPr/>
              <w:t>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firstLine="5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разработаны методические рекомендации, раскрывающие механизмы регламентации оценки деятельности основных категорий работников организаций </w:t>
            </w:r>
            <w:r>
              <w:rPr>
                <w:spacing w:val="-10"/>
              </w:rPr>
              <w:t xml:space="preserve">общего образования на муниципальном уровне на основании показателей эффективности их </w:t>
            </w:r>
            <w:r>
              <w:rPr/>
              <w:t>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который утверждает </w:t>
            </w:r>
            <w:r>
              <w:rPr>
                <w:spacing w:val="-10"/>
              </w:rPr>
              <w:t xml:space="preserve">региональные инструктивно-методические материалы о введении модели эффективного </w:t>
            </w:r>
            <w:r>
              <w:rPr>
                <w:spacing w:val="-9"/>
              </w:rPr>
              <w:t xml:space="preserve">контракта для руководителей (директоров) подведомственных государственных </w:t>
            </w:r>
            <w:r>
              <w:rPr/>
              <w:t>(муниципальных) 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pacing w:val="-10"/>
              </w:rPr>
              <w:t xml:space="preserve">В субъекте Российской Федерации разработаны региональные инструктивно-методические </w:t>
            </w:r>
            <w:r>
              <w:rPr>
                <w:spacing w:val="-11"/>
              </w:rPr>
              <w:t xml:space="preserve">материалы о введении модели эффективного контракта для основных категорий работников в подведомственных государственных (муниципальных) образовательных организациях общего </w:t>
            </w:r>
            <w:r>
              <w:rPr/>
              <w:t>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3.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pacing w:val="-10"/>
              </w:rPr>
              <w:t xml:space="preserve">В субъекте Российской Федерации разработан план информационного сопровождения </w:t>
            </w:r>
            <w:r>
              <w:rPr>
                <w:spacing w:val="-11"/>
              </w:rPr>
              <w:t xml:space="preserve">мероприятий по введению эффективного контракта с директорами и основными категориями </w:t>
            </w:r>
            <w:r>
              <w:rPr>
                <w:spacing w:val="-10"/>
              </w:rPr>
              <w:t xml:space="preserve">работников подведомственных государственных (муниципальных) образовательных </w:t>
            </w:r>
            <w:r>
              <w:rPr/>
              <w:t>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firstLine="19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реализуется Программа (проект) поддержки школ, </w:t>
            </w:r>
            <w:r>
              <w:rPr/>
              <w:t>работающих в сложных социальны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6" w:leader="none"/>
              </w:tabs>
              <w:spacing w:lineRule="exact" w:line="240"/>
              <w:ind w:hanging="1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регламентирующий </w:t>
            </w:r>
            <w:r>
              <w:rPr>
                <w:spacing w:val="-10"/>
              </w:rPr>
              <w:t xml:space="preserve">персонифицированную модель повышения квалификации педагогических работников </w:t>
            </w:r>
            <w:r>
              <w:rPr/>
              <w:t>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10"/>
              </w:rPr>
              <w:t xml:space="preserve">В субъекте Российской Федерации принят нормативно-правовой акт, регламентирующий процесс доведения средств по нормативу на повышение квалификации педагогических </w:t>
            </w:r>
            <w:r>
              <w:rPr>
                <w:spacing w:val="-7"/>
              </w:rPr>
              <w:t>работников до 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5" w:leader="none"/>
              </w:tabs>
              <w:spacing w:lineRule="exact" w:line="240"/>
              <w:ind w:hanging="14"/>
              <w:jc w:val="both"/>
              <w:rPr/>
            </w:pPr>
            <w:r>
              <w:rPr>
                <w:spacing w:val="-10"/>
              </w:rPr>
              <w:t xml:space="preserve">Доля муниципальных образований, в которых принят нормативно-правовой акт, </w:t>
            </w:r>
            <w:r>
              <w:rPr>
                <w:spacing w:val="-11"/>
              </w:rPr>
              <w:t xml:space="preserve">регламентирующий оценку деятельности подведомственных муниципальных организаций </w:t>
            </w:r>
            <w:r>
              <w:rPr>
                <w:spacing w:val="-10"/>
              </w:rPr>
              <w:t>общего образования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4"/>
              <w:jc w:val="both"/>
              <w:rPr/>
            </w:pPr>
            <w:r>
              <w:rPr>
                <w:spacing w:val="-10"/>
              </w:rPr>
              <w:t xml:space="preserve">Доля муниципальных образований, в которых принят нормативно-правовой акт, </w:t>
            </w:r>
            <w:r>
              <w:rPr>
                <w:spacing w:val="-11"/>
              </w:rPr>
              <w:t xml:space="preserve">регламентирующий оценку деятельности руководителей (директоров) подведомственных </w:t>
            </w:r>
            <w:r>
              <w:rPr>
                <w:spacing w:val="-10"/>
              </w:rPr>
              <w:t xml:space="preserve">муниципальных организаций общего образования детей на основании показателей </w:t>
            </w:r>
            <w:r>
              <w:rPr/>
              <w:t>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6" w:leader="none"/>
              </w:tabs>
              <w:spacing w:lineRule="exact" w:line="240"/>
              <w:ind w:hanging="10"/>
              <w:jc w:val="both"/>
              <w:rPr/>
            </w:pPr>
            <w:r>
              <w:rPr>
                <w:spacing w:val="-10"/>
              </w:rPr>
              <w:t xml:space="preserve">Доля муниципальных образований, в которых принят нормативно-правовой акт, </w:t>
            </w:r>
            <w:r>
              <w:rPr>
                <w:spacing w:val="-11"/>
              </w:rPr>
              <w:t xml:space="preserve">регламентирующий оценку деятельности основных категорий работников подведомственных </w:t>
            </w:r>
            <w:r>
              <w:rPr>
                <w:spacing w:val="-10"/>
              </w:rPr>
              <w:t xml:space="preserve">муниципальных организаций общего образования детей на основании показателей </w:t>
            </w:r>
            <w:r>
              <w:rPr/>
              <w:t>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1"/>
              </w:rPr>
              <w:t xml:space="preserve">Доля муниципальных образований, в которых разработаны инструктивно-методические материалы о введении модели эффективного контракта для руководителей (директоров) </w:t>
            </w:r>
            <w:r>
              <w:rPr>
                <w:spacing w:val="-10"/>
              </w:rPr>
              <w:t>подведомственных муниципальных 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38"/>
              <w:jc w:val="both"/>
              <w:rPr/>
            </w:pPr>
            <w:r>
              <w:rPr>
                <w:spacing w:val="-11"/>
              </w:rPr>
              <w:t xml:space="preserve">Доля муниципальных образований, в которых разработаны инструктивно-методические материалы о введении модели эффективного контракта для основных категорий работников </w:t>
            </w:r>
            <w:r>
              <w:rPr>
                <w:spacing w:val="-10"/>
              </w:rPr>
              <w:t>подведомственных муниципальных 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Доля директоров и заместителей директоров государственных (муниципальных) организаций </w:t>
            </w:r>
            <w:r>
              <w:rPr>
                <w:spacing w:val="-11"/>
              </w:rPr>
              <w:t>общего образования, заключивших эффективный контракт, в общей численности директоров и заместителей директоров государственных (муниципальных)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5" w:leader="none"/>
              </w:tabs>
              <w:spacing w:lineRule="exact" w:line="240"/>
              <w:ind w:right="51" w:hanging="0"/>
              <w:jc w:val="both"/>
              <w:rPr/>
            </w:pPr>
            <w:r>
              <w:rPr>
                <w:spacing w:val="-9"/>
              </w:rPr>
              <w:t xml:space="preserve">Доля педагогических работников (учителей и прочих педагогических работников) </w:t>
            </w:r>
            <w:r>
              <w:rPr>
                <w:spacing w:val="-10"/>
              </w:rPr>
              <w:t xml:space="preserve">государственных (муниципальных) организаций общего образования, заключивших </w:t>
            </w:r>
            <w:r>
              <w:rPr>
                <w:spacing w:val="-11"/>
              </w:rPr>
              <w:t xml:space="preserve">эффективный контракт, в общей численности педагогических работников (учителей и прочих </w:t>
            </w:r>
            <w:r>
              <w:rPr>
                <w:spacing w:val="-10"/>
              </w:rPr>
              <w:t xml:space="preserve">педагогических работников) государственных (муниципальных) организаций общего </w:t>
            </w:r>
            <w:r>
              <w:rPr/>
              <w:t>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1"/>
              </w:rPr>
            </w:pPr>
            <w:r>
              <w:rPr>
                <w:spacing w:val="-11"/>
              </w:rPr>
              <w:t>Средняя заработная плата учителей 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6" w:leader="none"/>
              </w:tabs>
              <w:spacing w:lineRule="exact" w:line="240"/>
              <w:ind w:firstLine="10"/>
              <w:jc w:val="both"/>
              <w:rPr/>
            </w:pPr>
            <w:r>
              <w:rPr>
                <w:spacing w:val="-11"/>
              </w:rPr>
              <w:t xml:space="preserve">Средняя заработная плата прочих педагогических работников образовательных организаций </w:t>
            </w:r>
            <w:r>
              <w:rPr/>
              <w:t>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spacing w:val="-11"/>
              </w:rPr>
              <w:t xml:space="preserve">Отношение среднего балла единого государственного экзамена по математике в 10 процентах школ с лучшими результатами единого государственного экзамена к среднему баллу единого </w:t>
            </w:r>
            <w:r>
              <w:rPr>
                <w:spacing w:val="-10"/>
              </w:rPr>
              <w:t xml:space="preserve">государственного экзамена по математике в 10 процентах школ с худшими результатами </w:t>
            </w:r>
            <w:r>
              <w:rPr/>
              <w:t>единого государственного экзам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pacing w:val="-11"/>
              </w:rPr>
              <w:t xml:space="preserve">Доля государственных (муниципальных) образовательных организаций общего образования, </w:t>
            </w:r>
            <w:r>
              <w:rPr>
                <w:spacing w:val="-10"/>
              </w:rPr>
              <w:t xml:space="preserve">работающих в сложных социальных условиях, в общем количестве государственных </w:t>
            </w:r>
            <w:r>
              <w:rPr/>
              <w:t>(муниципальных) образовательных организаций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spacing w:val="-11"/>
              </w:rPr>
              <w:t xml:space="preserve">Доля обучающихся в государственных (муниципальных) образовательных организациях общего образования, работающих в сложных социальных условиях, в общей численности обучающихся </w:t>
            </w:r>
            <w:r>
              <w:rPr>
                <w:spacing w:val="-10"/>
              </w:rPr>
              <w:t>в государственных (муниципальных) образовательных организациях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/>
              <w:t>Доля учителей в возрасте до 35 лет в общей численности уч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Контрольные показ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/>
              <w:t xml:space="preserve">Численность детей и молодежи </w:t>
            </w:r>
            <w:r>
              <w:rPr>
                <w:spacing w:val="34"/>
              </w:rPr>
              <w:t>5-18</w:t>
            </w:r>
            <w:r>
              <w:rPr/>
              <w:t xml:space="preserve">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14"/>
              <w:jc w:val="both"/>
              <w:rPr/>
            </w:pPr>
            <w:r>
              <w:rPr>
                <w:spacing w:val="-10"/>
              </w:rPr>
              <w:t xml:space="preserve">Доля детей, охваченных образовательными программами дополнительного образования детей, </w:t>
            </w:r>
            <w:r>
              <w:rPr/>
              <w:t xml:space="preserve">в общей численности детей и молодежи </w:t>
            </w:r>
            <w:r>
              <w:rPr>
                <w:spacing w:val="29"/>
              </w:rPr>
              <w:t>5-18</w:t>
            </w:r>
            <w:r>
              <w:rPr/>
              <w:t xml:space="preserve">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1"/>
              </w:rPr>
            </w:pPr>
            <w:r>
              <w:rPr>
                <w:spacing w:val="-11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10"/>
              <w:jc w:val="both"/>
              <w:rPr/>
            </w:pPr>
            <w:r>
              <w:rPr>
                <w:spacing w:val="-11"/>
              </w:rPr>
              <w:t xml:space="preserve">Удельный вес численности обучающихся по программам общего образования, участвующих в </w:t>
            </w:r>
            <w:r>
              <w:rPr>
                <w:spacing w:val="-10"/>
              </w:rPr>
              <w:t xml:space="preserve">олимпиадах и конкурсах различного уровня, перечень которых утвержден приказами </w:t>
            </w:r>
            <w:r>
              <w:rPr>
                <w:spacing w:val="-11"/>
              </w:rPr>
              <w:t xml:space="preserve">Минобрнауки России в качестве конкурсных мероприятий, учитывающихся при присуждении </w:t>
            </w:r>
            <w:r>
              <w:rPr>
                <w:spacing w:val="-10"/>
              </w:rPr>
              <w:t xml:space="preserve">премий Президента Российской Федерации для поддержки талантливой молодежи, в общей </w:t>
            </w:r>
            <w:r>
              <w:rPr/>
              <w:t>численности обучающихся по программам общего образова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10"/>
              <w:jc w:val="both"/>
              <w:rPr/>
            </w:pPr>
            <w:r>
              <w:rPr>
                <w:spacing w:val="-11"/>
              </w:rPr>
              <w:t xml:space="preserve">Доля муниципальных образований, в которых оценка деятельности организаций дополнительного </w:t>
            </w:r>
            <w:r>
              <w:rPr>
                <w:spacing w:val="-9"/>
              </w:rPr>
              <w:t xml:space="preserve">образования детей, их руководителей и основных категорий работников осуществляется на </w:t>
            </w:r>
            <w:r>
              <w:rPr>
                <w:spacing w:val="-10"/>
              </w:rPr>
              <w:t xml:space="preserve">основании показателей эффективности деятельности подведомственных муниципальных </w:t>
            </w:r>
            <w:r>
              <w:rPr/>
              <w:t>организаций дополнительного образования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10"/>
              </w:rPr>
              <w:t xml:space="preserve"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</w:t>
            </w:r>
            <w:r>
              <w:rPr/>
              <w:t>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10"/>
              </w:rPr>
              <w:t xml:space="preserve">Удельный вес численности педагогических работников в возрасте до 30 лет образовательных </w:t>
            </w:r>
            <w:r>
              <w:rPr/>
              <w:t>организаций дополнительного образования детей в общей их числ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 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оказатели повышения эффекти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5"/>
              <w:jc w:val="both"/>
              <w:rPr/>
            </w:pPr>
            <w:r>
              <w:rPr>
                <w:spacing w:val="-10"/>
              </w:rPr>
              <w:t xml:space="preserve">Доля подведомственных государственных (муниципальных) образовательных организаций </w:t>
            </w:r>
            <w:r>
              <w:rPr>
                <w:spacing w:val="-11"/>
              </w:rPr>
              <w:t xml:space="preserve">дополнительного образования, оценка деятельности которых осуществлена по итогам отчетного </w:t>
            </w:r>
            <w:r>
              <w:rPr/>
              <w:t>года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Доля подведомственных государственных (муниципальных) образовательных организаций </w:t>
            </w:r>
            <w:r>
              <w:rPr>
                <w:spacing w:val="-9"/>
              </w:rPr>
              <w:t xml:space="preserve">дополнительного образования, в которых проходила в текущем отчетном году внешняя оценка деятельности руководителя (директора) на основании показателей эффективности его </w:t>
            </w:r>
            <w:r>
              <w:rPr>
                <w:spacing w:val="-10"/>
              </w:rPr>
              <w:t xml:space="preserve">деятельности в соответствии с нормативными актами, в общем количестве подведомственных </w:t>
            </w:r>
            <w:r>
              <w:rPr>
                <w:spacing w:val="-11"/>
              </w:rPr>
              <w:t>государственных (муниципальных) образовательных организаций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10"/>
              </w:rPr>
              <w:t xml:space="preserve">Доля подведомственных государственных (муниципальных) образовательных организаций дополнительного образования, в которых проходила в текущем отчетном году внешняя оценка деятельности основных категорий сотрудников на основании показателей эффективности их </w:t>
            </w:r>
            <w:r>
              <w:rPr>
                <w:spacing w:val="-9"/>
              </w:rPr>
              <w:t xml:space="preserve">деятельности в соответствии с нормативными актами, в общем количестве государственных </w:t>
            </w:r>
            <w:r>
              <w:rPr>
                <w:spacing w:val="-10"/>
              </w:rPr>
              <w:t>(муниципальных) образовательных организаций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right"/>
              <w:rPr/>
            </w:pPr>
            <w:r>
              <w:rPr/>
              <w:t>- заместителей дире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/>
            </w:pPr>
            <w:r>
              <w:rPr/>
              <w:t>-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/>
            </w:pPr>
            <w:r>
              <w:rPr>
                <w:spacing w:val="-10"/>
              </w:rPr>
              <w:t xml:space="preserve">Доля обучающихся по программам дополнительного образования в негосударственных </w:t>
            </w:r>
            <w:r>
              <w:rPr>
                <w:spacing w:val="-11"/>
              </w:rPr>
              <w:t xml:space="preserve">организациях дополнительного образования детей в общей численности детей в возрасте </w:t>
            </w:r>
            <w:r>
              <w:rPr/>
              <w:t>5-18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spacing w:val="-10"/>
              </w:rPr>
              <w:t xml:space="preserve">Доля обучающихся по программам дополнительного образования в государственных (муниципальных) образовательных организациях общего образования в общей численности детей </w:t>
            </w:r>
            <w:r>
              <w:rPr/>
              <w:t>в возрасте 5-18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pacing w:val="-10"/>
              </w:rPr>
              <w:t xml:space="preserve">Доля обучающихся по программам общего образования, принявших участие в олимпиадах, перечень которых утвержден приказами Минобрнауки России в качестве конкурсных </w:t>
            </w:r>
            <w:r>
              <w:rPr>
                <w:spacing w:val="-11"/>
              </w:rPr>
              <w:t xml:space="preserve">мероприятий, учитывающихся при присуждении премий Президента Российской Федерации для </w:t>
            </w:r>
            <w:r>
              <w:rPr>
                <w:spacing w:val="-10"/>
              </w:rPr>
              <w:t xml:space="preserve">поддержки талантливой молодежи, на разных уровнях в общей численности обучающихся по </w:t>
            </w:r>
            <w:r>
              <w:rPr/>
              <w:t>программам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ые показатели (по муниципалит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firstLine="19"/>
              <w:jc w:val="both"/>
              <w:rPr>
                <w:spacing w:val="-11"/>
              </w:rPr>
            </w:pPr>
            <w:r>
              <w:rPr>
                <w:spacing w:val="-11"/>
              </w:rPr>
              <w:t>В субъекте Российской Федерации имеется нормативно-правовой акт, утверждающий межведомственную Программу (проект) развития дополнительного образования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jc w:val="both"/>
              <w:rPr>
                <w:spacing w:val="-10"/>
              </w:rPr>
            </w:pPr>
            <w:r>
              <w:rPr>
                <w:spacing w:val="-10"/>
              </w:rPr>
              <w:t>В субъекте Российской Федерации принят нормативно-правовой акт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утверждающий значение </w:t>
            </w:r>
            <w:r>
              <w:rPr>
                <w:spacing w:val="-10"/>
              </w:rPr>
              <w:t>финансового норматива на реализацию программы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jc w:val="both"/>
              <w:rPr/>
            </w:pPr>
            <w:r>
              <w:rPr>
                <w:spacing w:val="-11"/>
              </w:rPr>
              <w:t xml:space="preserve">В субъекте Российской Федерации принят нормативно-правовой акт, регламентирующий оценку </w:t>
            </w:r>
            <w:r>
              <w:rPr>
                <w:spacing w:val="-10"/>
              </w:rPr>
              <w:t xml:space="preserve">деятельности подведомственных государственных организаций дополнительного образования </w:t>
            </w:r>
            <w:r>
              <w:rPr/>
              <w:t>детей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21" w:leader="none"/>
              </w:tabs>
              <w:spacing w:lineRule="exact" w:line="240"/>
              <w:ind w:hanging="14"/>
              <w:jc w:val="both"/>
              <w:rPr/>
            </w:pPr>
            <w:r>
              <w:rPr>
                <w:spacing w:val="-1"/>
              </w:rPr>
              <w:t xml:space="preserve">В субъекте Российской Федерации принят нормативно-правовой акт, регламентирующий оценку деятельности руководителей (директоров) подведомственных государственных организаций </w:t>
            </w:r>
            <w:r>
              <w:rPr/>
              <w:t>дополнительного образования детей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1"/>
              </w:rPr>
              <w:t xml:space="preserve">В субъекте Российской Федерации принят нормативный правовой акт, регламентирующий оценку деятельности основных категорий работников подведомственных государственных организаций </w:t>
            </w:r>
            <w:r>
              <w:rPr>
                <w:spacing w:val="-4"/>
              </w:rPr>
              <w:t xml:space="preserve">дополнительного образования детей на основании показателей эффективности их деятельн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/>
              <w:t xml:space="preserve">В субъекте Российской Федерации разработаны методические рекомендации, раскрывающие </w:t>
            </w:r>
            <w:r>
              <w:rPr>
                <w:spacing w:val="-1"/>
              </w:rPr>
              <w:t xml:space="preserve">механизмы регламентации оценки деятельности организаций дополнительного образования на </w:t>
            </w:r>
            <w:r>
              <w:rPr/>
              <w:t>муниципальном уровне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4"/>
              <w:jc w:val="both"/>
              <w:rPr/>
            </w:pPr>
            <w:r>
              <w:rPr/>
              <w:t xml:space="preserve">В субъекте Российской Федерации разработаны методические рекомендации, раскрывающие </w:t>
            </w:r>
            <w:r>
              <w:rPr>
                <w:spacing w:val="-1"/>
              </w:rPr>
              <w:t xml:space="preserve">механизмы регламентации оценки деятельности директоров подведомственных государственных </w:t>
            </w:r>
            <w:r>
              <w:rPr/>
              <w:t>(муниципальных) организаций дополнительного образования на муниципальном уровне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3.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5"/>
              <w:jc w:val="both"/>
              <w:rPr/>
            </w:pPr>
            <w:r>
              <w:rPr/>
              <w:t>В субъекте Российской Федерации разработаны методические рекомендации, раскрывающие механизмы регламентации оценки деятельности основных категорий работников организаций дополнительного образования  на муниципальном уровне на  основании 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1"/>
              </w:rPr>
              <w:t xml:space="preserve">В субъекте Российской Федерации разработаны региональные инструктивно-методические материалы о введении модели эффективного контракта для директоров в государственных </w:t>
            </w:r>
            <w:r>
              <w:rPr/>
              <w:t>(муниципальных) образовательных организациях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</w:rPr>
              <w:t xml:space="preserve">В субъекте Российской Федерации разработаны региональные инструктивно-методические </w:t>
            </w:r>
            <w:r>
              <w:rPr/>
              <w:t>материалы о введении модели эффективного контракта для основных работников в государственных (муниципальных) образовательных организациях дополнительного образо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/>
            </w:pPr>
            <w:r>
              <w:rPr/>
              <w:t xml:space="preserve">В субъекте Российской Федерации разработан план информационного сопровождения мероприятий по введению эффективного контракта с директорами и основными категориями </w:t>
            </w:r>
            <w:r>
              <w:rPr>
                <w:spacing w:val="-1"/>
              </w:rPr>
              <w:t xml:space="preserve">работников подведомственных государственных (муниципальных) организаций дополнительного </w:t>
            </w:r>
            <w:r>
              <w:rPr/>
              <w:t>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/>
              <w:t xml:space="preserve">В субъекте Российской Федерации принят нормативный правовой акт, утверждающий Программу подготовки педагогических работников государственных (муниципальных) </w:t>
            </w:r>
            <w:r>
              <w:rPr>
                <w:spacing w:val="-1"/>
              </w:rPr>
              <w:t xml:space="preserve">организаций дополнительного образования детей, направленную на обновление состава и </w:t>
            </w:r>
            <w:r>
              <w:rPr/>
              <w:t>компетенций педагогических кад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spacing w:val="-1"/>
              </w:rPr>
              <w:t xml:space="preserve">В субъекте Российской Федерации принят нормативно-правовой акт, регламентирующий </w:t>
            </w:r>
            <w:r>
              <w:rPr/>
              <w:t>персонифицированную модель повышения квалификации педагогических работников образовательных организаций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10"/>
              <w:jc w:val="both"/>
              <w:rPr/>
            </w:pPr>
            <w:r>
              <w:rPr>
                <w:spacing w:val="-1"/>
              </w:rPr>
              <w:t xml:space="preserve">В субъекте Российской Федерации принят нормативно-правовой акт, регламентирующий процесс </w:t>
            </w:r>
            <w:r>
              <w:rPr/>
              <w:t>доведения средств по нормативу на повышение квалификации педагогических работников до образовательных организаций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firstLine="5"/>
              <w:jc w:val="both"/>
              <w:rPr/>
            </w:pPr>
            <w:r>
              <w:rPr>
                <w:spacing w:val="-1"/>
              </w:rPr>
              <w:t xml:space="preserve">Доля муниципальных образований, в которых принят нормативно-правовой акт, утверждающий </w:t>
            </w:r>
            <w:r>
              <w:rPr/>
              <w:t>значение финансового норматива на реализацию программы дополнительного образования, в общем количестве муниципальных образов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pacing w:val="-1"/>
              </w:rPr>
              <w:t xml:space="preserve">Доля муниципальных образований, в которых принят нормативно-правовой акт по развитию </w:t>
            </w:r>
            <w:r>
              <w:rPr/>
              <w:t>инфраструктуры дополнительного образования и досуга детей при застройке территорий, в общем количестве муниципальных образов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/>
              <w:t xml:space="preserve">Доля муниципальных образований, в которых принят нормативно-правовой акт, </w:t>
            </w:r>
            <w:r>
              <w:rPr>
                <w:spacing w:val="-1"/>
              </w:rPr>
              <w:t>регламентирующий оценку деятельности подведомственных муниципальных организаций дополнительного образования на основании показателей 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/>
              <w:t xml:space="preserve">Доля муниципальных образований, в которых принят нормативно-правовой акт, регламентирующий оценку деятельности руководителей (директоров) подведомственных </w:t>
            </w:r>
            <w:r>
              <w:rPr>
                <w:spacing w:val="-1"/>
              </w:rPr>
              <w:t xml:space="preserve">муниципальных организаций дополнительного образования детей на основании показателей </w:t>
            </w:r>
            <w:r>
              <w:rPr/>
              <w:t>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firstLine="14"/>
              <w:jc w:val="both"/>
              <w:rPr/>
            </w:pPr>
            <w:r>
              <w:rPr/>
              <w:t xml:space="preserve">Доля муниципальных образований, в которых принят нормативно-правовой акт, </w:t>
            </w:r>
            <w:r>
              <w:rPr>
                <w:spacing w:val="-1"/>
              </w:rPr>
              <w:t xml:space="preserve">регламентирующий оценку деятельности основных категорий работников подведомственных муниципальных организаций дополнительного образования детей на основании показателей </w:t>
            </w:r>
            <w:r>
              <w:rPr/>
              <w:t>эффективности их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10"/>
              </w:rPr>
              <w:t xml:space="preserve">Доля муниципальных образований, в которых разработаны инструктивно-методические </w:t>
            </w:r>
            <w:r>
              <w:rPr>
                <w:spacing w:val="-11"/>
              </w:rPr>
              <w:t xml:space="preserve">материалы о введении модели эффективного контракта для директоров подведомственных </w:t>
            </w:r>
            <w:r>
              <w:rPr>
                <w:spacing w:val="-10"/>
              </w:rPr>
              <w:t xml:space="preserve">муниципальных образовательных организаций дополнительного образования, в общем </w:t>
            </w:r>
            <w:r>
              <w:rPr/>
              <w:t>количестве муниципальных образов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21" w:leader="none"/>
              </w:tabs>
              <w:spacing w:lineRule="exact" w:line="240"/>
              <w:ind w:hanging="10"/>
              <w:jc w:val="both"/>
              <w:rPr/>
            </w:pPr>
            <w:r>
              <w:rPr>
                <w:spacing w:val="-10"/>
              </w:rPr>
              <w:t xml:space="preserve">Доля муниципальных образований, в которых разработаны инструктивно-методические </w:t>
            </w:r>
            <w:r>
              <w:rPr>
                <w:spacing w:val="-11"/>
              </w:rPr>
              <w:t xml:space="preserve">материалы о введении модели эффективного контракта для основных категорий работников в </w:t>
            </w:r>
            <w:r>
              <w:rPr>
                <w:spacing w:val="-10"/>
              </w:rPr>
              <w:t xml:space="preserve">подведомственных муниципальных образовательных организациях дополнительного </w:t>
            </w:r>
            <w:r>
              <w:rPr/>
              <w:t>образования, в общем количестве муниципальных образов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21" w:leader="none"/>
              </w:tabs>
              <w:spacing w:lineRule="exact" w:line="240"/>
              <w:ind w:right="106" w:hanging="5"/>
              <w:jc w:val="both"/>
              <w:rPr/>
            </w:pPr>
            <w:r>
              <w:rPr>
                <w:spacing w:val="-10"/>
              </w:rPr>
              <w:t xml:space="preserve">Доля директоров и заместителей директоров государственных (муниципальных) организаций </w:t>
            </w:r>
            <w:r>
              <w:rPr>
                <w:spacing w:val="-11"/>
              </w:rPr>
              <w:t xml:space="preserve">дополнительного образования детей, заключивших эффективный контракт, в общей численности </w:t>
            </w:r>
            <w:r>
              <w:rPr>
                <w:spacing w:val="-10"/>
              </w:rPr>
              <w:t xml:space="preserve">директоров и заместителей директоров государственных (муниципальных) организаций </w:t>
            </w:r>
            <w:r>
              <w:rPr/>
              <w:t>дополнительного образования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5 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1" w:hanging="0"/>
              <w:jc w:val="both"/>
              <w:rPr/>
            </w:pPr>
            <w:r>
              <w:rPr>
                <w:spacing w:val="-10"/>
              </w:rPr>
              <w:t xml:space="preserve">Доля педагогических работников государственных (муниципальных) организаций </w:t>
            </w:r>
            <w:r>
              <w:rPr>
                <w:spacing w:val="-11"/>
              </w:rPr>
              <w:t xml:space="preserve">дополнительного образования детей, заключивших эффективный контракт, в общей численности </w:t>
            </w:r>
            <w:r>
              <w:rPr>
                <w:spacing w:val="-10"/>
              </w:rPr>
              <w:t xml:space="preserve">педагогических работников государственных (муниципальных) организаций дополнительного </w:t>
            </w:r>
            <w:r>
              <w:rPr/>
              <w:t>образования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0"/>
              </w:rPr>
              <w:t xml:space="preserve">Доля директоров и заместителей директоров государственных (муниципальных) организаций дополнительного образования детей, имеющих свидетельство (удостоверение) о повышении </w:t>
            </w:r>
            <w:r>
              <w:rPr>
                <w:spacing w:val="-11"/>
              </w:rPr>
              <w:t xml:space="preserve">квалификации по разработанной Программе подготовки директоров и заместителей директоров </w:t>
            </w:r>
            <w:r>
              <w:rPr>
                <w:spacing w:val="-10"/>
              </w:rPr>
              <w:t xml:space="preserve">государственных (муниципальных) организаций дополнительного образования детей по </w:t>
            </w:r>
            <w:r>
              <w:rPr/>
              <w:t>направлению «Менеджмент (управление человеческим ресурсом)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3.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10"/>
              </w:rPr>
              <w:t xml:space="preserve">Доля педагогических работников государственных (муниципальных) организаций дополнительного образования детей, имеющих свидетельство (удостоверение) о повышении </w:t>
            </w:r>
            <w:r>
              <w:rPr>
                <w:spacing w:val="-11"/>
              </w:rPr>
              <w:t xml:space="preserve">квалификации по разработанной Программе подготовки педагогов организаций дополнительного </w:t>
            </w:r>
            <w:r>
              <w:rPr>
                <w:spacing w:val="-9"/>
              </w:rPr>
              <w:t>образования детей по обновлению состава и компетенций педагогических кад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21" w:leader="none"/>
              </w:tabs>
              <w:spacing w:lineRule="exact" w:line="240"/>
              <w:jc w:val="both"/>
              <w:rPr/>
            </w:pPr>
            <w:r>
              <w:rPr>
                <w:spacing w:val="-11"/>
              </w:rPr>
              <w:t xml:space="preserve">Средняя заработная плата педагогических работников образовательных организаций </w:t>
            </w:r>
            <w:r>
              <w:rPr/>
              <w:t>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40:00Z</dcterms:created>
  <dc:creator>User</dc:creator>
  <dc:description/>
  <cp:keywords/>
  <dc:language>en-US</dc:language>
  <cp:lastModifiedBy>Home</cp:lastModifiedBy>
  <dcterms:modified xsi:type="dcterms:W3CDTF">2015-01-16T19:40:00Z</dcterms:modified>
  <cp:revision>2</cp:revision>
  <dc:subject/>
  <dc:title>№ </dc:title>
</cp:coreProperties>
</file>