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ждый человек, принимая </w:t>
            </w:r>
            <w:r>
              <w:rPr>
                <w:b/>
                <w:sz w:val="44"/>
                <w:szCs w:val="44"/>
              </w:rPr>
              <w:t>эту брошюру</w:t>
            </w:r>
            <w:r>
              <w:rPr>
                <w:b/>
                <w:sz w:val="40"/>
                <w:szCs w:val="4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ерет персональное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язательство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  <w:r>
              <w:rPr>
                <w:b/>
                <w:i/>
                <w:sz w:val="40"/>
                <w:szCs w:val="40"/>
              </w:rPr>
              <w:t>никогда не совершать актов насилия против детей,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*не мириться с насилием,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*не искать оправданий для тех, кто его совершае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Ваше равнодушие может стоить ребенку жизн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Если вы видите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стокое обращение или пренебрежение по отношению к ребенку, обязательно сообщите об этом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олиции по Парфинскому району (инспекция по делам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(8-816-50)-6-11-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делам несовершеннолетних и защите их прав Администрации Парф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(8-816-50)-6-11-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(органы опеки и попечительства) Парф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(8-816-50)- 6-13-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ластное автономное  учреждение социального обслуживания </w:t>
            </w:r>
            <w:r>
              <w:rPr>
                <w:b/>
                <w:sz w:val="28"/>
                <w:szCs w:val="28"/>
              </w:rPr>
              <w:t>«Парфи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арфино, ул. Чапаева, д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-816-50)-6-12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23870" cy="364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«Защитим детей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силия»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44"/>
                <w:szCs w:val="44"/>
              </w:rPr>
            </w:pPr>
            <w:r>
              <w:rPr>
                <w:b/>
                <w:color w:val="99336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иды жестоког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щения с деть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ФИЗ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СИЛИЕ –</w:t>
            </w:r>
            <w:r>
              <w:rPr/>
              <w:t>это любое неслучайное нанесение повреждения ребенку. Физическое насилие заметить проще всего. Оно включает в себя нанесение побоев, избиение, причинение любых физических страданий. Как правило, на теле ребенка можно увидеть следы побоев, синяки, кровоподтеки и порезы, переломы и другие следы на теле ребенка, которым могут сопутствовать внутренние повреждения органов и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СЕКСУАЛЬНОЕ НАСИЛИЕ </w:t>
            </w:r>
            <w:r>
              <w:rPr>
                <w:b/>
                <w:i/>
              </w:rPr>
              <w:t xml:space="preserve">– </w:t>
            </w:r>
            <w:r>
              <w:rPr/>
              <w:t>это использование ребенка или подростка другим лицом для получения сексуального удовле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ПРЕНЕБРЕЖЕНИЕ 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о хроническая неспособность родителя или лица, осуществляющего уход, обеспечить основные потребности ребенка, не  достигшего 18 лет, в пище, одежде, жилье, медицинском уходе, образовании, защите и присмо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СИХОЛОГИЧЕСКОЕ ЖЕСТОКОЕ ОБРАЩЕНИЕ –</w:t>
            </w:r>
            <w:r>
              <w:rPr/>
              <w:t>включает в себя психологическое пренебрежение - последовательную неспособность родителя или лица, осуществляющего уход, обеспечить ребенку необходимую поддержку, внимание и привязанность, и психологическое жестокое обращение- хронические модели поведения, такие, как унижение, оскорбление, высмеивание ребен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 защитить ребе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от жестокого обращения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Прислушивайтесь к своему ребен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усть ребенок знает, что он может с уверенностью говорить с вами о чем у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 с друзьями своего ребенка и членами их сем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ознакомьтесь со всеми взрослыми, которые общаются с вашим ребенком: воспитателями в детском саду, учителями, нян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Научите ребенка правильно называть интимные части тела, объясните разницу между «хорошим» и «плохим» контак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опросите членов семьи или друзей помочь вам, если вы не справляетесь или устали. Изучите методы борьбы со стресс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йдите информацию в Интернете о здоровом образе жизни, помощи дет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ратитесь за помощью в психологические службы или по телефону доверия, если вы подвергаетесь насил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Научитесь распознавать признаки насилия и пренебрежения (например, ребенок мож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ставать в развитии, плохо расти, быть грязным, неопрятным или нездоровым, может проявлять агрессию, быть подавленным, тревожным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Узнайте имена ваших соседей и 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ложите свою помощь молодым род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Если вы знае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ли подозревае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о жестоком обращении с детьми и безнадзорности, вы можете помочь 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788920" cy="264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06:00Z</dcterms:created>
  <dc:creator>Парфёнова Ольга Игоревна</dc:creator>
  <dc:description/>
  <cp:keywords/>
  <dc:language>en-US</dc:language>
  <cp:lastModifiedBy>user1</cp:lastModifiedBy>
  <cp:lastPrinted>2011-11-28T12:50:00Z</cp:lastPrinted>
  <dcterms:modified xsi:type="dcterms:W3CDTF">2015-09-03T16:09:00Z</dcterms:modified>
  <cp:revision>5</cp:revision>
  <dc:subject/>
  <dc:title>III триместр беременности</dc:title>
</cp:coreProperties>
</file>