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в Парфинском муниципальном районе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Деятельность комиссии по делам несовершеннолетних и защите их прав Администрации Парфинского муниципального  района осуществляется в соответствии с Федеральным законом от 24.06.1999 № 120-ФЗ «Об основах системы безнадзорности и правонарушений несовершеннолетних» и Постановления Правительства Новгородской области от 21.03.2014 г. № 184 «О комиссиях по делам несовершеннолетних  и защите их прав» и направлена на контроль и координацию работы органов и учреждений системы профилактики района. Работа комиссии в течение года осуществлялась в соответствии с разработанным комплексным планом мероприятий</w:t>
        <w:tab/>
        <w:t>и осуществляла следующие свои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едупреждение безнадзорности, беспризорности и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обеспечение защиты прав и законных интересов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состоящих на учете и 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казание помощи в трудовом и бытовом устройстве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проведено 22  заседания комиссии (АППГ-19). На заседаниях рассматривались вопросы по профилактике безнадзорности, правонарушений и преступлений несовершеннолетних, защите их прав, улучшению воспитательной работы с подростками, а так же административные дела на несовершеннолетних и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за отчетный период на комиссиях рассмотрено 131 - административных протокола (АППГ-168). Из общего количества административных протоколов – 31 в отношении несовершеннолетних (АППГ-47), 100 в отношении родителей (законных представителей) несовершеннолетних и иных взрослых лиц (1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составляющими правонарушений из общего количества рассмотренных де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(ч.1 ст. 5.35 КоАП РФ) – 80 административных протокола (АППГ-1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требление (распитие) алкогольной продукции в местах, запрещенных федеральным законом (ст. 20.20 КоАП РФ) – 9 административных протокола (АППГ-1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хождение в состоянии алкогольного опьянения несовершеннолетнего в возрасте до 16 лет, либо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 (ст.20.22 КоАП РФ)- 9 административных протоколов (АППГ-7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частую, именно действие алкоголя побуждает несовершеннолетних к совершению преступлений. В связи с этим, привлечение к ответственности как самих н/л употребляющих спиртное, так и взрослых лиц, вовлекающих их в распитие, является одной из форм профилактики подростковой преступности. Так, за вовлечение в распитие, привлечено к административной ответственности </w:t>
      </w:r>
      <w:r>
        <w:rPr>
          <w:b/>
          <w:sz w:val="28"/>
          <w:szCs w:val="28"/>
        </w:rPr>
        <w:t>7 человек (АППГ-4) (ч. 1 ст. 6.10 КоАП РФ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ивлечения к административной</w:t>
        <w:tab/>
        <w:t xml:space="preserve"> ответственности по итогам 2016 года  в районный бюджет поступили денежные средства  в сумме  - 103820,23  (АППГ-88212 рублей), в отношении 14 лиц, составлены протоколы об административном правонарушении по факту неуплаты административного штрафа в срок (ч. ст.20.25 КоАП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проводится целенаправленная работа учреждений системы профилактики с семья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6 года на учете состоит 6 семей (АППГ-6), в них воспитывается 10 (АППГ-11) детей находящихся в социально опасном положении. В том числе, 1 ребенок  в возрасте до трех лет (АППГ-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ый банк данных, который разработан и ведется в  комиссии, позволяет вести четкий учет таких семей, видеть динамику изменений. Вся работа с этими семьями  проводится на основании «Порядка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утвержденного областной комиссией. В результате профилактической работы за 2016 год снято с учета 12 (АППГ-8) семей в них 24 ребенка (АППГ-16). Однако следует отметить, что лишь 2 семьи (АППГ-3) снято  с учета в связи с лишением родительских прав,   1 – семья, в связи  со смертью.  В отношении 9 семей (АППГ-3) было принято решение об исключении из банка данных семей, находящихся в социально опасном положении, в связи с улучшением и оздоровлением ситуации в семье. В связи с вышеизложенным, приоритетным направлением деятельности системы профилактики остается совершенствование механизма раннего выявления проблемных семей, имеющих детей и организация работы с данными сем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к которым были применены все меры профилактического воздействия, но не показавшие положительных изменений, привлекаются к административной ответственности. Крайней мерой профилактической работы с семьями является направление материалов в суд по лишению (ограничению) родителей родительских прав. В 2016 году данная мера была применена в отношении  6 (АППГ-5) родителей, которые имели на иждивении 9 (АППГ-6) детей, в отношении 2 (АППГ-1) родителей, имеющих  3 (АППГ-2) детей судом было принято решение об ограничении в родительских пра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сильственных действий в семье на уровне муниципального района проводится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азе ОАУСО «Парфинский КЦЦСО» организовываются встречи участников клуба «Оптимисты», где обсуждаются данны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формирование населения по данной проблематике осуществляется через публикации в районной газете « Приильменская правда» и на сайте Комитета образования, спорта и молодежной политики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и проведение межведомственных рейдов с целью раннего выявления семейного неблагополучия, постановка семей на учет, для проведения с семьей индивидуальной профилактиче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едотвращения безнадзорности, правонарушений и преступлений среди несовершеннолетних в 2016 году специалистами учреждений системы профилактики с привлечением сотрудников полиции было проведено 132 (АППГ-126) рейда из них 84 (АППГ-79) по обследованию семейно-бытовых условий, 11(АППГ-32) по досуговым учреждениям и местам возможного пребывания подростков и 11 (АППГ-15) в н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начало 2016 года в комиссии на учете состояло 9   несовершеннолетних: из них 1 условно осужденный, в течении года в персонифицированный банк данных несовершеннолетних с которыми проводится индивидуальная профилактическая работ (ИПР), были внесены 14 ребят и 2 в банк данных несовершеннолетних, находящихся в социально опасном положении. На конец 2016г. в банк данных несовершеннолетних с которыми проводится ИПР- 6 человек, в СОП-0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отдыха, оздоровления, досуга и занятости детей и подростков в летний период 2016 года, профилактики безнадзорности и правонарушений несовершеннолетних, обеспечения общественного порядка и безопасности в организациях отдыха и оздоровления детей на территории района в период с 15 мая по 15 октября 2016 года  проведена комплексная межведомственная профилактическая операция "Подросток-2016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енной формой профилактики правонарушений несовершеннолетних является их досуговая занятость. Через Центр занятости населения за отчетный период было трудоустроено 110 (АППГ-91) несовершеннолетний.  </w:t>
        <w:tab/>
        <w:t>В летний период времени отдохнуло и оздоровлено в лагерях, санаториях, базах отдыха  1013 (АППГ-1067) несовершеннолетних.</w:t>
      </w:r>
    </w:p>
    <w:p>
      <w:pPr>
        <w:pStyle w:val="Style16"/>
        <w:ind w:left="0" w:hanging="0"/>
        <w:rPr>
          <w:b w:val="false"/>
          <w:b w:val="false"/>
          <w:color w:val="030000"/>
        </w:rPr>
      </w:pPr>
      <w:r>
        <w:rPr>
          <w:b w:val="false"/>
        </w:rPr>
        <w:tab/>
        <w:t xml:space="preserve">Немаловажная роль в районе отводится правовому просвещению и воспитанию с несовершеннолетних, которая проводится на основе районного плана социально значимых мероприятий. Наиболее значимыми мероприятиями с участием подростков стали такие </w:t>
      </w:r>
      <w:r>
        <w:rPr>
          <w:b w:val="false"/>
          <w:color w:val="030000"/>
        </w:rPr>
        <w:t>акции: «Если тебя кто-то  причинил боль, просто позвони…», «Мы против курения», «За здоровье и безопасность наших детей», «Спорт-альтернатива пагубным привычкам», проведен районный конкурс «Агитбригад», «Лучшая инициатива волонтеров»,  «ЗОЖ твоими глазами»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 по делам несовершеннолетних и защите их прав администрации Парфинского муниципального  района принимали участие в лекторских группах, на родительских собраниях, в заседании клуба «Подросток» и «Оптимисты»,  по следующим темам: «Профилактика употребления ПАВ, спиртосодержащей продукции, курительных смесей», «Административная и уголовная ответственность и ее последствия», «Права-ребенка, права-человека», «Скажем, нет жестокому обращению».  Проводились спортивные мероприятии с ребятами, были организованны однодневные походы, экскурсинно – пофилактические мероприятия и развлекательно-поучительны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роме этого, во всех учебных заведениях района созданы и работают Советы профилактики, основной целью работы которых является правовое просвещение учащихся и родителей.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несовершеннолетними и с их участием совершено 6 (АППГ-7)  преступлений  5 (АППГ-6) несовершеннолетними, из них 1 преступление в состоянии алкогольного опьянения (АППГ-0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изложенное, комиссия считает, что работу по профилактике правонарушений, преступлений, безнадзорности и беспризорности проводимую органами и учреждениями системы профилактики признать удовлетворительной. Продолжить профилактическую работу в текущем году, включая в нее новые формы и методы на основе анализа проблем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вышеизложенного в 2017 году комисси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ь работу по профилактике безнадзорности и правонарушений несовершеннолетних, по межведомственному взаимодействию направленного на   раннее выявление семейного неблагополучия, профилактику правонарушений и преступлений,  выявление и пресечение причин и условий совершения несовершеннолетними правонарушений, преступлений, общественно-опасных дея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ДН и ЗП                                                                          Н.О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9:00Z</dcterms:created>
  <dc:creator>KDN</dc:creator>
  <dc:description/>
  <dc:language>en-US</dc:language>
  <cp:lastModifiedBy>Михайлова В.М.</cp:lastModifiedBy>
  <cp:lastPrinted>2017-02-07T16:02:00Z</cp:lastPrinted>
  <dcterms:modified xsi:type="dcterms:W3CDTF">2017-06-02T13:59:00Z</dcterms:modified>
  <cp:revision>2</cp:revision>
  <dc:subject/>
  <dc:title/>
</cp:coreProperties>
</file>