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КОМПЛЕКСНОЙ МЕЖВЕДОМСТВЕННОЙ ПРОФИЛАКТИЧЕСКОЙ ОПЕРАЦИИ «ПОДРОСТОК»</w:t>
      </w:r>
    </w:p>
    <w:p>
      <w:pPr>
        <w:pStyle w:val="Normal"/>
        <w:ind w:firstLine="720"/>
        <w:jc w:val="both"/>
        <w:rPr/>
      </w:pPr>
      <w:r>
        <w:rPr/>
        <w:t xml:space="preserve">На территории Парфинского муниципального района в период с 15 мая по 15 октября 2018 года проводилась профилактическая межведомственная операция «Подросток». К операции «Подросток» было привлечено 15 представителей органов и учреждений системы профилактики, а также 22 сотрудника из различных служб ОМВД. </w:t>
      </w:r>
    </w:p>
    <w:p>
      <w:pPr>
        <w:pStyle w:val="Normal"/>
        <w:ind w:firstLine="720"/>
        <w:jc w:val="both"/>
        <w:rPr/>
      </w:pPr>
      <w:r>
        <w:rPr/>
        <w:t>Деятельность всех учреждений, которые задействованы в операции «Подросток», была разбита по десяти направлениям. Проведено в целом более семисот мероприятий для детей и подростков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Первое направление операции «Подросток» - «Дорога». О</w:t>
      </w:r>
      <w:r>
        <w:rPr/>
        <w:t xml:space="preserve">рганизовано около 70 мероприятий, </w:t>
      </w:r>
      <w:r>
        <w:rPr>
          <w:bCs/>
          <w:iCs/>
        </w:rPr>
        <w:t xml:space="preserve">направленных на профилактику дорожно-транспортного травматизма. Проведено 12 родительских собраний с привлечением сотрудников ГИБДД. </w:t>
      </w:r>
    </w:p>
    <w:p>
      <w:pPr>
        <w:pStyle w:val="Normal"/>
        <w:ind w:firstLine="720"/>
        <w:jc w:val="both"/>
        <w:rPr/>
      </w:pPr>
      <w:r>
        <w:rPr/>
        <w:t>Следующее важное направление «Семья». 1 июня прошел районный фестиваль, посвященный дню защиты детей «Радуга детства». Молодые семьи приняли активное участие в районном конкурсе семей в рамках всероссийских и международных праздников, посвященных дню семьи.</w:t>
      </w:r>
    </w:p>
    <w:p>
      <w:pPr>
        <w:pStyle w:val="Normal"/>
        <w:ind w:firstLine="720"/>
        <w:jc w:val="both"/>
        <w:rPr/>
      </w:pPr>
      <w:r>
        <w:rPr/>
        <w:t xml:space="preserve">Органами системы профилактики систематически проводились проверки семей, находящихся в социально опасном положении. За 4 месяца состоялось более 50 межведомственных рейдов, в ходе проведения которых выявлено 25 административных правонарушений и 1 семья в социально-опасном положении. Семей, в которых допускается жестокое обращение с детьми не выявлено. </w:t>
      </w:r>
    </w:p>
    <w:p>
      <w:pPr>
        <w:pStyle w:val="Normal"/>
        <w:ind w:firstLine="720"/>
        <w:jc w:val="both"/>
        <w:rPr/>
      </w:pPr>
      <w:r>
        <w:rPr/>
        <w:t xml:space="preserve">Продолжается работа службы «Скорая семейная помощь». За отчетный период специалистами центра социального обслуживания проведено 18 плановых и 6 экстренных выездов, обслужено 28 семей, в них 53 ребенка.  </w:t>
      </w:r>
    </w:p>
    <w:p>
      <w:pPr>
        <w:pStyle w:val="Normal"/>
        <w:ind w:firstLine="720"/>
        <w:jc w:val="both"/>
        <w:rPr/>
      </w:pPr>
      <w:r>
        <w:rPr/>
        <w:t>В отделение социального приюта для детей направлено 10 несовершеннолетних, из них 5 детей в связи с угрозой их здоровью. 7 несовершеннолетних возвращено в кровную семью, в связи с нормализацией обстановки в семьях. Органами опеки и попечительства 4 ребенка устроено в приемные семьи.</w:t>
      </w:r>
    </w:p>
    <w:p>
      <w:pPr>
        <w:pStyle w:val="Normal"/>
        <w:ind w:firstLine="720"/>
        <w:jc w:val="both"/>
        <w:rPr/>
      </w:pPr>
      <w:r>
        <w:rPr/>
        <w:t xml:space="preserve">Комитетом по труду и социальной защите населения были оказаны денежные выплаты: 57 малообеспеченным семьям - 57500 рублей, выплаты 6 детям в связи с инвалидностью - 48000 рублей, 1 семье в связи с утратой и повреждением жилья и домашнего имущества в результате пожара - 10000 рублей и социальная помощь 9 семьям в виде льготных талонов на помывку в общих и душевых отделениях бань - 30500 рублей. </w:t>
      </w:r>
    </w:p>
    <w:p>
      <w:pPr>
        <w:pStyle w:val="Normal"/>
        <w:ind w:firstLine="720"/>
        <w:jc w:val="both"/>
        <w:rPr/>
      </w:pPr>
      <w:r>
        <w:rPr/>
        <w:t xml:space="preserve">В рамках направления «Каникулы» функционировали 9 оздоровительных лагерей. В лагерях провели время 451 ребенок. Летом дети организованными группами ходили в походы под руководством родителей и сотрудников учреждений. Одно из самых интересных и запоминающихся мероприятий для детей, посещающих лагеря, – это 2 экскурсии в ОМВД России по Парфинскому району. </w:t>
      </w:r>
    </w:p>
    <w:p>
      <w:pPr>
        <w:pStyle w:val="Normal"/>
        <w:ind w:firstLine="720"/>
        <w:jc w:val="both"/>
        <w:rPr/>
      </w:pPr>
      <w:r>
        <w:rPr/>
        <w:t xml:space="preserve">Отделом культуры в рамках направления каникулы проведено 413 мероприятий, их посетило 6945 человек. В течение всего лета при библиотеках района и в Домах Культуры регулярно работали детские площадки. </w:t>
      </w:r>
    </w:p>
    <w:p>
      <w:pPr>
        <w:pStyle w:val="Normal"/>
        <w:ind w:firstLine="720"/>
        <w:jc w:val="both"/>
        <w:rPr/>
      </w:pPr>
      <w:r>
        <w:rPr/>
        <w:t xml:space="preserve">Фактов нарушений общественного порядка во время проведения массовых мероприятий, организованных в каникулы, со стороны детей выявлено не было. </w:t>
      </w:r>
    </w:p>
    <w:p>
      <w:pPr>
        <w:pStyle w:val="Normal"/>
        <w:ind w:firstLine="720"/>
        <w:jc w:val="both"/>
        <w:rPr/>
      </w:pPr>
      <w:r>
        <w:rPr/>
        <w:t>Направление «Выпускники». В 6 образовательных учреждениях Парфинского района, а также в детских садах и школе искусств проведены выпускные вечера, 12 мероприятий, которые посетило 480 человек. 16 сотрудников ОМВД обеспечивали порядок на данных мероприятиях. Все выпускники 2018 года продолжили свое обучение.</w:t>
      </w:r>
    </w:p>
    <w:p>
      <w:pPr>
        <w:pStyle w:val="Normal"/>
        <w:ind w:firstLine="720"/>
        <w:jc w:val="both"/>
        <w:rPr/>
      </w:pPr>
      <w:r>
        <w:rPr/>
        <w:t>Следующий блок «Здоровье». Комитетом культуры проведено 114 тематических мероприятий. В Парфинском районе организовано 5 волонтерских групп. Беседы о здоровье проводятся не только со школьниками, а также во всех детских садах.</w:t>
      </w:r>
    </w:p>
    <w:p>
      <w:pPr>
        <w:pStyle w:val="Normal"/>
        <w:ind w:firstLine="720"/>
        <w:jc w:val="both"/>
        <w:rPr/>
      </w:pPr>
      <w:r>
        <w:rPr/>
        <w:t>100% учащихся всех школ посещают превентивные программы, направленные на формирование полезных привычек и пропагандирование здорового образа жизни.</w:t>
      </w:r>
    </w:p>
    <w:p>
      <w:pPr>
        <w:pStyle w:val="Normal"/>
        <w:ind w:firstLine="720"/>
        <w:jc w:val="both"/>
        <w:rPr/>
      </w:pPr>
      <w:r>
        <w:rPr/>
        <w:t xml:space="preserve">В рамках направлений «Безнадзорные дети» и «Группа» проведено 15 оперативно-профилактических мероприятий по проверке мест возможной концентрации подростковых группировок. Безнадзорных детей не выявлено. </w:t>
      </w:r>
    </w:p>
    <w:p>
      <w:pPr>
        <w:pStyle w:val="Normal"/>
        <w:ind w:firstLine="720"/>
        <w:jc w:val="both"/>
        <w:rPr/>
      </w:pPr>
      <w:r>
        <w:rPr/>
        <w:t xml:space="preserve">Во время операции подросток на социальном сопровождении в комплексном центре сопровождения находилось 7 семей, в них 16 детей, находящихся в социально опасном положении.  В отношении 2 родителей оказано содействие в лечении от алкогольной зависимости. На учете КДН стоит 9 несовершеннолетних на 1 сентября 2018 года, а на учете ПДН – 10 несовершеннолетних. </w:t>
      </w:r>
    </w:p>
    <w:p>
      <w:pPr>
        <w:pStyle w:val="Normal"/>
        <w:ind w:firstLine="720"/>
        <w:jc w:val="both"/>
        <w:rPr/>
      </w:pPr>
      <w:r>
        <w:rPr/>
        <w:t xml:space="preserve">Отдел занятости в рамках направления «Занятость» официально трудоустроил в летний период 105 подростков, из которых 1 подросток из числа несовершеннолетних, с которыми проводится индивидуально-профилактическая работа. </w:t>
      </w:r>
    </w:p>
    <w:p>
      <w:pPr>
        <w:pStyle w:val="Normal"/>
        <w:ind w:firstLine="720"/>
        <w:jc w:val="both"/>
        <w:rPr/>
      </w:pPr>
      <w:r>
        <w:rPr/>
        <w:t xml:space="preserve">И наконец, заключительное направление операции «Подросток» - «Школа». Все торжественные мероприятия в образовательных учреждениях прошли организованно, в штатном режиме. Несовершеннолетних, не приступивших к обучению в общеобразовательных учреждениях, не выявлено. В сентябре выявлен 1 ребенок, допустивший более 10% прогулов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период с 12 по 18 сентября проведена акция «Помоги пойти учиться». В ходе 5 межведомственных рейдов выявлено 5 подростков, нуждающихся в оказании помощи в приобретении школьных принадлежностей и школьной формы. Всего в августе-сентябре 2018 года социальная помощь оказана 25 семьям, в которых проживают 32 ребенка школьного возраста. </w:t>
      </w:r>
    </w:p>
    <w:p>
      <w:pPr>
        <w:pStyle w:val="Normal"/>
        <w:ind w:firstLine="720"/>
        <w:jc w:val="both"/>
        <w:rPr/>
      </w:pPr>
      <w:r>
        <w:rPr/>
        <w:t>Таким образом, все мероприятия, запланированные межведомственной комплексной программой по операции «Подросток» выполнены в полном объеме. Мероприятия операции «Подросток» дают как положительный результат, так и выявляют проблемы среди несовершеннолетних. Межведомственная координация и согласованные действия всех участников операции «Подросток» способствуют выявлению проблем на ранних стадиях. Несмотря на положительный результат операции, мы не можем не сказать о недостатках и проблемах, с которыми столкнулись.</w:t>
      </w:r>
    </w:p>
    <w:p>
      <w:pPr>
        <w:pStyle w:val="Normal"/>
        <w:ind w:firstLine="720"/>
        <w:jc w:val="both"/>
        <w:rPr/>
      </w:pPr>
      <w:r>
        <w:rPr/>
        <w:t xml:space="preserve">Во-первых, несмотря на совместную работу сотрудников ГИБДД и педагогического состава образовательных учреждений, в августе 2018 года произошло дорожно-транспортное происшествие по вине ребенка. Во-вторых, на профилактический учет за период с мая по октябрь по различным причинам поставлены 5 несовершеннолетних. Один подросток, состоящий на учете с 2017 года, 17 июня 2018 года совершил кражу. Еще одна проблема – сложность привлечения подростков к мероприятиям, проживание несовершеннолетних в районе. </w:t>
      </w:r>
    </w:p>
    <w:p>
      <w:pPr>
        <w:pStyle w:val="Normal"/>
        <w:ind w:firstLine="720"/>
        <w:jc w:val="both"/>
        <w:rPr/>
      </w:pPr>
      <w:r>
        <w:rPr/>
        <w:t xml:space="preserve">В связи с этим нельзя останавливаться на достигнутом, необходимо и в следующем году вновь объединиться и продолжить работу с несовершеннолетними и семьями в рамках подобной операции.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36:00Z</dcterms:created>
  <dc:creator>KDN</dc:creator>
  <dc:description/>
  <dc:language>en-US</dc:language>
  <cp:lastModifiedBy>Пользователь Windows</cp:lastModifiedBy>
  <cp:lastPrinted>2018-10-16T14:52:00Z</cp:lastPrinted>
  <dcterms:modified xsi:type="dcterms:W3CDTF">2018-10-25T20:36:00Z</dcterms:modified>
  <cp:revision>2</cp:revision>
  <dc:subject/>
  <dc:title>ИТОГИ КОМПЛЕКСНОЙ МЕЖВЕДОМСТВЕННОЙ ПРОФИЛАКТИЧЕСКОЙ ОПЕРАЦИИ «ПОДРОСТОК»</dc:title>
</cp:coreProperties>
</file>