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среди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7 года несовершеннолетними и с их участием совершено 3 преступления (АППГ –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яжких преступлений - 0 (АППГ –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есовершеннолетних участников преступлений в отчетном периоде составляет 3 человека (АППГ – 5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дростков, совершивших преступления в составе групп противоправной направленности - 0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ступлений совершенных в состоянии алкогольного опьянения -0 (АППГ-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преступлений лицами, ранее совершавшими преступления – 1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7 года было совершено 2 общественно-опасных деяния подростками, не достигшими возраста привлечения к уголовной ответственности (АППГ –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совершивших ООД, составляет 2 человека (АППГ-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9 месяцев 2017 года в ЦВСПН УВД по НО не помещались подростки, совершившие общественно-опасные деяния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стками, совершившими преступления в 2017 году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ызласов Иван Алексеевич, 07.06.1999 г.р.,  Парфинский район, д. Юрьево, ул. Мира, д.6, кв. 4, работает в ООО «РусиНов», фасовщик., ч.1 ст.228 УК РФ (незаконное хранение наркотически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ександров Сергей Андреевич, 15.09.1998 г.р.,  Парфинский район,  п. Пола, пер. Строительный, д.5, кв.1, не учится, не работает, ч.1 ст.161 УК РФ (грабе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Александров Сергей Андреевич, 15.09.1998 г.р.,  Парфинский район,  п. Пола, пер. Строительный, д.5, кв.1, не учится, не работает, п. «в» ч.2 ст.158 УК РФ (кража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а 9 месяцев 2017 года проведено </w:t>
      </w:r>
      <w:r>
        <w:rPr>
          <w:color w:val="000000"/>
          <w:sz w:val="24"/>
          <w:szCs w:val="24"/>
        </w:rPr>
        <w:t>65 профилактических</w:t>
      </w:r>
      <w:r>
        <w:rPr>
          <w:sz w:val="24"/>
          <w:szCs w:val="24"/>
        </w:rPr>
        <w:t xml:space="preserve"> мероприятий (АППГ – 69), направленных на выявление семей, находящихся в социально-опасном положении,  а также семей,  состоящих на учете, как социально-опасные. К административной ответственности привлечено 60 родителей по ст.5.35 КоАП РФ (АППГ – 6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и ОМВД, совместно с органами и учреждениями системы профилактики регулярно проводятся профилактические мероприятия, направленные на выявление несовершеннолетних правонарушителей. За 9 месяцев 2017 года было выявлено - 29 (АППГ –46) несовершеннолетних правонарушителей, из них  за  употребление несовершеннолетними спиртных напитков – 8 (АППГ–17); за  употребление несовершеннолетними наркотических средств – 1 (АППГ – 1). За вовлечение несовершеннолетних в употребление алкоголя к административной ответственности привлечено 1 взрослое лицо (АППГ –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  1 факт продажи несовершеннолетним алкогольной продукции (АППГ-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едопущения роста преступности среди несовершеннолетних сотрудниками ОМВД проводятся профилактические мероприятия в образовательных учреждениях района. Проведено 47 бесед на правовые темы среди учащихся и на родительских собраниях, а также  в местах массового пребывания несовершеннолетних (АППГ – 6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осуществляется проверка мест массовой концентрации  молодежи, а так же мест возможного пребывания несовершеннолетних в ночное время – 32 (АППГ-3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7 года сотрудниками ОМВД проведено 32 мероприятия по проверке дискотек и баров района (АППГ – 31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 конец сентября 2017 года на учете ПДН состоит 6 несовершеннолетних  (АППГ-14)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еступлений совершенны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овершеннолетними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6-2017 года.</w:t>
      </w:r>
    </w:p>
    <w:p>
      <w:pPr>
        <w:pStyle w:val="Normal"/>
        <w:widowControl w:val="false"/>
        <w:ind w:firstLine="720"/>
        <w:rPr/>
      </w:pPr>
      <w:r>
        <w:rPr/>
        <w:t>Таблица №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83"/>
        <w:gridCol w:w="308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ступ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 2017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 228 УК РФ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незаконное хранение нарк.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61 УК 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УК РФ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Кража чужого иму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есовершеннолетних, совершивши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тупления по возрастному положению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6-2017 год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9"/>
        <w:gridCol w:w="3093"/>
      </w:tblGrid>
      <w:tr>
        <w:trPr>
          <w:trHeight w:val="5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 2017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5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7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есовершеннолетних, совершивши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тупления по социальному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6-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 2017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стоянного источника дох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ивене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криминальной активности учащихся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 Парфин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>за 9 месяцев 2016-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67"/>
        <w:gridCol w:w="307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 2017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Ш п.Парфи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АПОУ«СКПТиЭ» г. Старая Рус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ПОУ «Старорусский агротехнический колледж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тся и не работаю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авонарушения по линии несовершеннолетни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3 квартале 2016-2017 года.</w:t>
      </w:r>
    </w:p>
    <w:p>
      <w:pPr>
        <w:pStyle w:val="Normal"/>
        <w:jc w:val="center"/>
        <w:rPr/>
      </w:pPr>
      <w:r>
        <w:rPr/>
        <w:t>Таблица № 5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3"/>
        <w:gridCol w:w="709"/>
        <w:gridCol w:w="992"/>
        <w:gridCol w:w="851"/>
        <w:gridCol w:w="850"/>
        <w:gridCol w:w="992"/>
        <w:gridCol w:w="868"/>
        <w:gridCol w:w="97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наруш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СШ п. Парф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СШ п.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ОШ д. Федо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ОШ д. Сер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ОШ д. Н. Дере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ОШ д. Лаж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 (ПУ, Суз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, не уча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и ч.2 ст. 20.20; ст.20.21; ст.20.22 КоАП РФ</w:t>
            </w:r>
          </w:p>
          <w:p>
            <w:pPr>
              <w:pStyle w:val="Normal"/>
              <w:jc w:val="center"/>
              <w:rPr/>
            </w:pPr>
            <w:r>
              <w:rPr/>
              <w:t>Распитие пиво или спиртных напитков, либо нахождение в общественных местах в состоянии алк. опья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.22 КоАП РФ</w:t>
            </w:r>
          </w:p>
          <w:p>
            <w:pPr>
              <w:pStyle w:val="Normal"/>
              <w:jc w:val="center"/>
              <w:rPr/>
            </w:pPr>
            <w:r>
              <w:rPr/>
              <w:t>Употребление наркотических веществ без назначения врача н/л-ми до 16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20.20 КоАП РФ, ч.1 ст. 6.9 КоАП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отребление нарк. веществ без назначения врач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17 КоА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ышленное уничтожение или повреждение чуж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правонарушения по линии ОГИБД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й стабилизации обстановки и снижения криминальной активности несовершеннолетних на территории Парфинского района, считаем целесообразным: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выявление несовершеннолетних правонарушителей, родителей или иных законных представителей, отрицательно влияющих на детей, с целью организации своевременной индивидуальной профилактической работы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предупреждению повторной и групповой преступности несовершеннолетних, выявлению формирующихся и действующих подростковых групп, привлечению к уголовной ответственности лиц, вовлекающих несовершеннолетних в противоправную деятельность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проведение межведомственных мероприятий, направленных на выявление несовершеннолетних лиц, склонных к употреблению алкогольной и спиртосодержащей продукции, либо потреблению наркотических или психотропных веществ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оведение разъяснительной работы среди учащихся образовательных учреждений, их родителей или иных законных представителей об ответственности за совершение противоправных действий, а также о формах и методах вовлечения несовершеннолетних в преступную и антиобществен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 ОМВД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арфин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полиции          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5:00Z</dcterms:created>
  <dc:creator>KDN</dc:creator>
  <dc:description/>
  <cp:keywords/>
  <dc:language>en-US</dc:language>
  <cp:lastModifiedBy>Лиля</cp:lastModifiedBy>
  <dcterms:modified xsi:type="dcterms:W3CDTF">2017-12-21T12:05:00Z</dcterms:modified>
  <cp:revision>2</cp:revision>
  <dc:subject/>
  <dc:title>ИНФОРМАЦИЯ</dc:title>
</cp:coreProperties>
</file>