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преступности среди несовершеннолет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6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9 месяцев 2016 года несовершеннолетними и с их участием совершено 5 преступлений, что на 25,0 % больше аналогичного периода прошлого года (АППГ-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яжких преступлений 1 (АППГ-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совершеннолетних участников преступлений в отчетном периоде составляет 4 человека, что на 100 % больше аналогичного периода прошлого года (АППГ-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подростков, совершивших преступления в составе групп противоправной направленности - 0 (АППГ – 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ступлений совершенных в состоянии алкогольного опьянения -0 (АППГ- 0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ичество преступлений лицами, ранее совершавшими преступления – 0 (АППГ – 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6 года было совершено 1 общественно-опасное деяние подростками, не достигшими возраста привлечения к уголовной ответственности (АППГ –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ц, совершивших ООД, составляет 2 человека (АППГ-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6 года в ЦВСНП УВД по НО не помещались подростки, совершившие общественно-опасные деяния (АППГ – 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6 года проведено 81 профилактическое мероприятие (АППГ – 80), направленных на выявление семей, находящихся в социально-опасном положении, родителей и законных представителей, ненадлежащим образом исполняющих своих обязанностей по воспитанию, обучению и содержанию несовершеннолетних и (или) отрицательно влияющих на их поведение, либо жестоко обращающихся с ними. В результате данных мероприятий к административной ответственности привлечено 69 родителей по ст. 5.35 КоАП РФ (АППГ-9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трудником ПДН совместно с другими подразделениями ОМВД, а также с органами и учреждениями системы профилактики регулярно проводятся профилактические мероприятия, направленные на выявление несовершеннолетних правонарушителей. За 9 месяцев 2016 года было выявлено 46 (АППГ-53) несовершеннолетних правонарушителей, из них  за  употребление несовершеннолетними спиртных напитков –  16 (АППГ – 20), за  употребление наркотических средств – 3 (АППГ – 3). За вовлечение несовершеннолетних в употребление алкоголя к административной ответственности привлечено 5 взрослых лиц (АППГ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6). Выявлен  1 факт продажи несовершеннолетним алкогольной продукции (АППГ-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недопущения роста преступности среди несовершеннолетних, сотрудником ПДН проводятся профилактические мероприятия в образовательных учреждениях района. Проведено 63 лекции на правовые темы среди учащихся и на родительских собраниях. (АППГ 5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9 месяцев 2016 года было проведено 63 лекции на правовые темы среди учащихся и на родительских собраниях. (АППГ 5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и осуществляется проверка мест массовой концентрации  молодежи, а так же мест возможного пребывания несовершеннолетних в ночное время – 33 (АППГ-3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6 года сотрудниками ОМВД проведено 31 мероприятие по проверке дискотек и баров района (АППГ – 2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9 месяцев 2016 года на учет ПДН поставлено 19 несовершеннолетних (АППГ–14). На конец сентября 2016 года на учете ПДН состоит 14  несовершеннолетних  (АППГ-12). Из них: 2 подростка, совершившие общественно-опасные деяния; 2 человека – преступления; 9 - административные правонарушения и 1 – антиобщественные действия (самовольные уходы).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еступлений совершенных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овершеннолетними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5-2016 года.</w:t>
      </w:r>
    </w:p>
    <w:p>
      <w:pPr>
        <w:pStyle w:val="Normal"/>
        <w:widowControl w:val="false"/>
        <w:ind w:firstLine="720"/>
        <w:rPr/>
      </w:pPr>
      <w:r>
        <w:rPr/>
        <w:t>Таблица №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83"/>
        <w:gridCol w:w="308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еступ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15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9 месяц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8 УК РФ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Кража чужого имуще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center" w:pos="1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0 УК РФ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Присво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0 УК РФ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Незаконная рубка лесных насажд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61 УК 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5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есовершеннолетних, совершивших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ступления по возрастному положению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5-2016 года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89"/>
        <w:gridCol w:w="3093"/>
      </w:tblGrid>
      <w:tr>
        <w:trPr>
          <w:trHeight w:val="5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15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9 месяц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5 л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7 л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есовершеннолетних, совершивших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тупления по социальному положению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5-2016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ло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15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9 месяц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стоянного источника дох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дивене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анятости несовершеннолетних, совершивших преступления</w:t>
      </w:r>
    </w:p>
    <w:p>
      <w:pPr>
        <w:pStyle w:val="Normal"/>
        <w:widowControl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а 9 месяцев 2015-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67"/>
        <w:gridCol w:w="307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9 месяц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СШ п. Парфин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АПОУ«СКПТиЭ» г. Старая Русс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ПОУ «Старорусский агротехнический колледж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тся и не работаю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е правонарушения по линии несовершеннолетних 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6 год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851"/>
        <w:gridCol w:w="850"/>
        <w:gridCol w:w="992"/>
        <w:gridCol w:w="993"/>
        <w:gridCol w:w="850"/>
        <w:gridCol w:w="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наруш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СШ п. Парф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СШ п.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ОШ д. Федор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Ш д. Серг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ОУСШ п. Пола в д. Н. Дере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ОУСШ п. Пола в д. Ла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, не уча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и ч.2 ст. 20.20; ст.20.21; ст.20.22 КоАП РФ</w:t>
            </w:r>
          </w:p>
          <w:p>
            <w:pPr>
              <w:pStyle w:val="Normal"/>
              <w:jc w:val="center"/>
              <w:rPr/>
            </w:pPr>
            <w:r>
              <w:rPr/>
              <w:t>Распитие пиво или спиртных напитков, либо нахождение в общественных местах в состояние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20.20 КоАП РФ, ч.1 ст. 6.9 КоАП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отребление наркотических веществ без назначения вр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6.1.1 КоАП РФ</w:t>
            </w:r>
          </w:p>
          <w:p>
            <w:pPr>
              <w:pStyle w:val="Normal"/>
              <w:jc w:val="both"/>
              <w:rPr/>
            </w:pPr>
            <w:r>
              <w:rPr/>
              <w:t>Причинение поб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целью дальнейшей стабилизации обстановки и снижения криминальной активности несовершеннолетних на территории Парфинского района, считаем целесообразным: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выявление несовершеннолетних правонарушителей, родителей или иных законных представителей, отрицательно влияющих на детей, с целью организации своевременной индивидуальной профилактической работы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роведение межведомственных мероприятий, направленных на выявление несовершеннолетних лиц, склонных к употреблению алкогольной и спиртосодержащей продукции, либо потреблению наркотических или психотропных веществ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работу по предупреждению повторной и групповой преступности несовершеннолетних, выявлению формирующихся и действующих подростковых групп, привлечению к уголовной ответственности лиц, вовлекающих несовершеннолетних в противоправную деятельность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активную информационную работу среди молодежи, направленную на повышение их правов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 полиции по ОО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ВД России по Парфинскому райо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йор полиции                                                                                               А.Н. Рус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5:00Z</dcterms:created>
  <dc:creator>KDN</dc:creator>
  <dc:description/>
  <cp:keywords/>
  <dc:language>en-US</dc:language>
  <cp:lastModifiedBy>Лиля</cp:lastModifiedBy>
  <dcterms:modified xsi:type="dcterms:W3CDTF">2017-12-21T11:55:00Z</dcterms:modified>
  <cp:revision>2</cp:revision>
  <dc:subject/>
  <dc:title>ИНФОРМАЦИЯ</dc:title>
</cp:coreProperties>
</file>