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19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19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tab/>
        <w:tab/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районной 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 по   делам несовершеннолетних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щите их прав   Администрации 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 декабря 2016 года  № 22/11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КОМПЛЕКСНЫЙ ПЛАН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финского муниципального района на 2017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980"/>
        <w:gridCol w:w="45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Мероприятия, направленные на  повышение эффективности деятельности органов и учреждений системы профилактики безнадзорности и правонарушений несовершеннолетних, обеспечение межведомственного взаимодейст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Парфин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городской област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1. Вопросы, выносимые на обсуждение районной комиссии по делам несовершеннолетних и защите их прав в целях обеспечения межведомственного взаимодейств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еступлений, правонарушений, общественно-опасных деяний совершенных несовершеннолетними и при их участии, на территории Парфинского муниципального района по итогам 2016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омиссии по делам несовершеннолетних и защите их прав по итогам 2016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организации деятельности учреждений культуры, физической культуры и спорта по организации досуга и занятости детей и подростков в свободное от учебы время, в том числе состоящих на учете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роведению на территории муниципального района комплексной межведомственной профилактической операции «Подросток» в 2017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беспечении внеурочной и каникулярной занятостью детей, находящихся в труд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АУСО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ной работы по предупреждению совершения общественно опасных деяний, преступлений несовершеннолетними, не подлежащими уголовной ответ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 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организации, где выявлены факты общественно опасных деяний в 2016-2017 учебном году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АОУ СШ п. Парфино, МАОУ ОШ д. Федорково, МАОУ д. Сергее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реступности и правонарушений несовершеннолетних по итогам первого полугодия 2016 года на территории Парфинского 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несовершеннолетних, находящихся в трудной жизненной ситуации к занятиям в спортивных формированиях и участию в спортив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 (МАУДО «ДЮСШ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рганизации занятости, трудоустройства, летнего отдыха и оздоровления несовершеннолетних состоящих в базе данных РКДН и З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Комитет образования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 населения Парфи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еступлений, правонарушений, общественно-опасных деяний совершенных несовершеннолетними и при их участии, на территории Парфинского муниципального района по итогам  9 месяцев 2016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семьями т несовершеннолетними, находящими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комплексной межведомственной профилактической операции «Подросток» в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филактике и пресечению употребления несовершеннолетними алкогольной продукции, табака курения, токсических и других наркотических веществ по итогам 10 месяцев 2017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дел культуры и архивного дела Администраци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районной комиссии по делам несовершеннолетних и защите их прав на 2018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межведомственного комплексного плана по профилактике безнадзорности и правонарушений несовершеннолетних на территории Парфинского муниципального района по итогам 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жведомственного плана по профилактике безнадзорности и правонарушений несовершеннолетних на территории Парфинского муниципального района на 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Мероприятия, направленные на  повышение эффективност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остановлений районной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становления главы Администрации Парфинского муниципального района о проведении комплексной межведомственной профилактической операции «Подросток» в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комиссия по делам несовершеннолетних и защите их пр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 и аналитических материалов, характеризующих состояние преступности и динамику подростковой преступности, правонарушений и других общественно опасных де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мплексной межведомственной профилактической операции «Подросток» в 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 по 15 октября 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архивного дела Администрации Парф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овместных рейдов в неблагополучные семьи, в семьи несовершеннолетних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заседаний районной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работы районной комиссии по делам несовершеннолетних и защите их прав в средствах массовой информации, на сайте Администрации Парфинского муниципального района и сайте Комитета образования, спорта и молодежной политик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банка данных несовершеннолетних нуждающихся в проведении индивидуальной профилактической работы (И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информации, постановлений по рассмотренным протоколам об административных правонарушениях и других дел заинтерес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. Мероприятия по профилактике наркомании, токсикомании, потребления наркотических веществ и их аналогов, алкоголизма  несовершеннолетних на территор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неблагополучных семей с информированием органов учреждений  системы профилактики безнадзорности и правонарушений несовершеннолетних  для проведения работы, направленной на оздоровление семейной обстанов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Парфинскому району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наркотической ситуации в районе, анализ, принятие мер против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осмотров учащихся образовательных организаций района с участием врача психиатра-нар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НОНД «Катарсис» (врач-нарко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, спорта и молодежной политики Администрации муниципального райо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жестокого обращения с детьми и принятие мер к виновным в соответствии с действующим законодатель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-информационной работы в общеобразовательных организациях о причинах и последствиях совершения правонарушений, разъяснение административного и уголовного законодательства ответственности за совершение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 индивидуальные консуль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лекторск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, направленных на выявление несовершеннолетних, допускающих употребление алкогольной продукции, токсических и наркотическ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выявлению фактов нарушения законодательства в сфере реализации алкогольной и табачной продукции в части продажи ее несовершеннолет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их мероприятий в рамках проведения: «Всемирный день здоровья» - 7 апреля, «Международный день борьбы с наркоманией и наркобизнесом» - 26 июня, «Международный день борьбы со СПИДом» - 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район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ОБУЗ «Старорусская ЦРБ» филиал п. Парфино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митет образования, спорта и молодежной политики Администрации муниципального </w:t>
            </w:r>
            <w:r>
              <w:rPr>
                <w:sz w:val="24"/>
                <w:szCs w:val="24"/>
                <w:lang w:val="en-US" w:eastAsia="en-US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волонтерского движения по профилактике зависимости от психоактивных веществ в детско-подростковой и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вентивных программ по предупреждению употребления табак, алкоголя, нарко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Мероприятия по профилактике правонарушений среди несовершеннолетних,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есовершеннолетними об уголовной и административной ответственности за совершение противоправных действий, в том числе лекций в образовательных организациях, направленных на профилактику употребления несовершеннолетними спиртосодержащей продукции, разъяснение административной ответственности за нарушения в сфере антиалкого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нуждающихся в проведении индивидуальной профилактической работы в мероприятиях, кружки, выставок, работу музеев, клубов по интересам, а так же детей,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в объединения сферы дополнительного образования (кружки различной направленности, клубные объединения, спортивные секци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вивающего досуга молодежи, проведение культурно-просветитель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несовершеннолетних, состоящих на учете в РКДН и ЗП, ПДН О МВД России по Парфин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л занятости населения Парфинского райо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недопустимости пропусков занятий учащимися по неуважительным прич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профилактической работы с несовершеннолетними, состоящими на учете в КДН и ЗП, ПДН, УИИ УФСИН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БУ «Старорусский ЦППМС» филиал № 4 п. Парфи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подпрограммы «Не оступись» (работа клубов «Подросток», «Фак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АУСО</w:t>
            </w:r>
            <w:r>
              <w:rPr>
                <w:sz w:val="28"/>
                <w:szCs w:val="28"/>
              </w:rPr>
              <w:t xml:space="preserve"> «Парфинский КЦСО»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, направленные на профилактику беспризорности, безнадзорности, предотвращение жестокого обращения с детьми, преступлений в отношении детей и подростков, совершаемых родителями (законными представителями), другими лицами, проживающими совместно с несовершеннолетни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Организация работы по раннему выявлению семейного неблагополучия (деятельность службы «Скорой семейной помощи»,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Реализация технологий «Мамина радость», «Мой малыш», «Няня на час».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Работа клубов «Факультет семейных отношений», «Оптимис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У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рфинский КЦСО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ём экстренной информации о неблагополучии в семьях по телефо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У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отдыха    и     оздоровления     несовершеннолетних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и мер социальной поддержки малоимущим семьям по зая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ых мероприятий, направленных на выявление детей и семей,  находящихся в социально опасном положении,  а также лиц, допускающих жестокое обращение с детьми с применением к этим лицам мер, предусмотренных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й межведомственной профилактической операции «Подросток», направленной на защиту прав и законных интересов несовершеннолетних, предупреждение  безнадзорности и правонарушений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ма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суточного приема несовершеннолетних в отделение социального приюта для детей ОАУСО «Парфинский КЦСО», нуждающихся в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несовершеннолетних участников уголовного проце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со следователями на следственные 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время проведения судебных засе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тренной психологической помощи детям, пострадавшим от насилия и жестокого обра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ррекционных, реабилитационных мероприятий по профилактике негативных последствий полученной психотрав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 «Старорусский ЦППМС» филиал №4 п. Парфино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снижению смертности детей от внешних причин и самоубий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семинаров по обучению детей основам безопасности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конкурсов, мероприятий направленных на обучение детей и подростков навыкам безопасного поведения на улице, дороге, водных объектах в летний и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архивного дела Администрации Парф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условий жизни несовершеннолетних подопечных, соблюдения опекунами или попечителями прав и законных интересов подопечных, а также выполнения опекунами требований к осуществлению своих прав и исполнению свои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едложения по изменению плана вносятся на заседании Районной комиссии по делам несовершеннолетних и защите их прав, план подлежит корректировке в случае изменения законодательства по профилактике безнадзорности и правонарушений несовершеннолетних, а также в случае поступления рекомендаций из органов государственной власти Российской Федерации. </w:t>
      </w:r>
    </w:p>
    <w:sectPr>
      <w:headerReference w:type="default" r:id="rId2"/>
      <w:type w:val="nextPage"/>
      <w:pgSz w:orient="landscape" w:w="16838" w:h="11906"/>
      <w:pgMar w:left="1134" w:right="902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52"/>
      <w:szCs w:val="20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7" w:right="-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1:00Z</dcterms:created>
  <dc:creator>Никифорова С.Г.</dc:creator>
  <dc:description/>
  <cp:keywords/>
  <dc:language>en-US</dc:language>
  <cp:lastModifiedBy>Лиля</cp:lastModifiedBy>
  <cp:lastPrinted>2016-12-21T16:41:00Z</cp:lastPrinted>
  <dcterms:modified xsi:type="dcterms:W3CDTF">2016-12-21T13:42:00Z</dcterms:modified>
  <cp:revision>13</cp:revision>
  <dc:subject/>
  <dc:title>                                                                                                                                            УТВЕРЖДЕН</dc:title>
</cp:coreProperties>
</file>