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19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  <w:tab w:val="left" w:pos="13740" w:leader="none"/>
          <w:tab w:val="right" w:pos="14760" w:leader="none"/>
        </w:tabs>
        <w:spacing w:lineRule="exact" w:line="240"/>
        <w:ind w:right="-19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tab/>
        <w:tab/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районной 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 по   делам несовершеннолетних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щите их прав   Администрации 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рфинского муниципального района </w:t>
      </w:r>
    </w:p>
    <w:p>
      <w:pPr>
        <w:pStyle w:val="Normal"/>
        <w:tabs>
          <w:tab w:val="clear" w:pos="708"/>
          <w:tab w:val="left" w:pos="13740" w:leader="none"/>
        </w:tabs>
        <w:spacing w:lineRule="exact" w:line="240"/>
        <w:ind w:right="-1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 декабря 2016 года  № 22/11</w:t>
      </w:r>
    </w:p>
    <w:p>
      <w:pPr>
        <w:pStyle w:val="Normal"/>
        <w:tabs>
          <w:tab w:val="clear" w:pos="708"/>
          <w:tab w:val="left" w:pos="127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ЫЙ КОМПЛЕКСНЫЙ ПЛАН </w:t>
      </w:r>
      <w:r>
        <w:rPr>
          <w:rFonts w:cs="Times New Roman" w:ascii="Times New Roman" w:hAnsi="Times New Roman"/>
          <w:i/>
          <w:sz w:val="28"/>
          <w:szCs w:val="28"/>
        </w:rPr>
        <w:t>(ОБ ИСПОЛНЕНИИ ПЛАНА)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финского муниципального района на 2017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09"/>
        <w:gridCol w:w="2128"/>
        <w:gridCol w:w="3604"/>
        <w:gridCol w:w="2071"/>
        <w:gridCol w:w="207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исполнении плана мероприятий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Мероприятия, направленные на  повышение эффективности деятельности органов и учреждений системы профилактики безнадзорности и правонарушений несовершеннолетних, обеспечение межведомственного взаимодейств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Парфин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1. Вопросы, выносимые на обсуждение районной комиссии по делам несовершеннолетних и защите их прав в целях обеспечения межведомственного взаимодейств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еступлений, правонарушений, общественно-опасных деяний совершенных несовершеннолетними и при их участии, на территории Парфинского муниципального района по итогам 2016го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комиссии от 22.03.2017 № 6/1. Комиссия была перенесена в связи с болезнью ответственного секретаря КДН и ЗП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омиссии по делам несовершеннолетних и защите их прав по итогам 2016го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комиссии от 22.03.2017 № 6/2. Комиссия была перенесена в связи с болезнью ответственного секретаря КДН и З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организации деятельности учреждений культуры, физической культуры и спорта по организации досуга и занятости детей и подростков в свободное от учебы время, в том числе состоящих на учете.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становление районной комиссии от 22.03.2017 № 6/3. Комиссия была перенесена в связи с болезнью ответственного секретаря КДН и ЗП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районной комиссии от 11.05.2017 № 11/1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и охвата обучающихся в образовательных учреждениях в возрасте от 15 до 18 лет в скрининг-тестирования в 2016/2017 учебном году (в исполнение постановления районной комиссии  № 17/1 от 19.10.2016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разовательные организации:  МАОУ СШ п. Парфино, МАОУ СШ п. Пола МАОУ ОШ д. Федорково, МАОУ д. Сергеево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ление районной комиссии от 08.03.2017 № 3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ффективность деятельности комиссии по делам несовершеннолетних и защите их прав за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ление районной комиссии от 08.03.2017 № 3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чины выявления детей в 2016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опеки и попечительства комитета образования, спорта и молодежной политики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ление районной комиссии от 29.03.2017 № 7/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роведению на территории муниципального района комплексной межведомственной профилактической операции «Подросток» в 2017год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комиссии от 11.05.2017 № 11/5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обеспечении внеурочной и каникулярной занятостью детей, находящихся в трудной жизненной ситу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АУСО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становление районной комиссии от 11.05.2017 № 11/2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ной работы по предупреждению совершения общественно опасных деяний, преступлений несовершеннолетними, не подлежащими уголовной ответ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МВД России по Парфинскому району</w:t>
            </w:r>
            <w:r>
              <w:rPr>
                <w:sz w:val="28"/>
                <w:szCs w:val="28"/>
                <w:lang w:val="en-US" w:eastAsia="en-US"/>
              </w:rPr>
              <w:t xml:space="preserve">  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организации, где выявлены факты общественно опасных деяний в 2016-2017 учебном году</w:t>
            </w:r>
          </w:p>
          <w:p>
            <w:pPr>
              <w:pStyle w:val="TextBody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АОУ СШ п. Парфино, МАОУ ОШ д. Федорково, МАОУ д. Сергеево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айонной комиссии от 11.05.2017 № 11/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результатах анализа по лишению родителей Родительских прав за период с 2014 по 2016 годы и з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вартал 2017го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опеки и попечительства комитета образования, спорта и молодежной политики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ление районной комиссии от 11.05.2017 № 11/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реступности и правонарушений несовершеннолетних по итогам первого полугодия 2016 года на территории Парфинского  муниципального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районной комиссии от 12.07.2017 № 15/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внесении дополнительных мероприятий в план проведения комплексной межведомственной профилактической операции «Подрост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районной комиссии от 26.07.2017 № 16/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 корректировке  межведомственного комплексного плана про профилактике безнадзорности и правонарушений несовершеннолетних на территории Парфинского муниципального района на 2017г. утвержденный постановлением комиссии по делам несовершеннолетних и защите их прав Администрации Парфинского муниципального района от 21.12.2016г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районной комиссии от 26.07.2017 № 16/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несовершеннолетних, находящихся в трудной жизненной ситуации к занятиям в спортивных формированиях и участию в спортивных мероприят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 (МАУДО «ДЮСШ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становление районной комиссии от 02.08.2017 № 17/2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работе по профилактике суицидального поведения среди подростков (во исполнение постановления комиссии № 16/4 от 26.07.2017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ОУ СШ п. Парфино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АОУ СШ п. Пола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ГОБУ «Старорусский ЦППМС» филиал № 4 п. Парфино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становление районной комиссии от 29.09.2017 № 20/3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рганизации занятости, трудоустройства, летнего отдыха и оздоровления несовершеннолетних состоящих в базе данных РКДН и ЗП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Комитет образования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нятости населения Парфинск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становление районной комиссии от 29.09.2017 № 20/2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илактического мероприятия «Забо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МВД России по Парфинскому району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районной комиссии от 11.10.2017 № 2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еступлений, правонарушений, общественно-опасных деяний совершенных несовершеннолетними и при их участии, на территории Парфинского муниципального района по итогам  9 месяцев 2016го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рфинскому району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районной комиссии от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0.2017 №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я о семьях, дети которых контактируют (проживают) с родителями лишенными родительских прав  или ограниченными в родительских прав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опеки и попечительства комитета образования, спорта и молодежной политики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остановление районной комиссии от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2.11.2017 № 24/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айонной комисси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1.2017 № 2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комплексной межведомственной профилактической операции «Подросток» в 2017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районной комисси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1.2017 № 25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офилактике и пресечению употребления несовершеннолетними алкогольной продукции, табака курения, токсических и других наркотических веществ по итогам 10 месяцев 2017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МВД России по Парфинскому район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дел культуры и архивного дела Администрации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районной комиссии 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1.2017 № 25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адаптации детей проживающих в замещающих семь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ГОБУ «Старорусский ЦППМС» филиал № 4 п. Парфин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ление районной комиссии от 06.12.2017 № 26/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районной комиссии по делам несовершеннолетних и защите их прав на 2018го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комиссии от 06.12.2017 № 26/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ализации межведомственного комплексного плана по профилактике безнадзорности и правонарушений несовершеннолетних на территории Парфинского муниципального района по итогам 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комиссии от 26.12.2017 № 28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жведомственного плана по профилактике безнадзорности и правонарушений несовершеннолетних на территории Парфинского муниципального района на 2018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йонной комиссии от 26.12.2017 № 28/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.2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порядке контроля замещающих семей в соответствии с законодательством Р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ы опеки и попечительства комитета образования, спорта и молодежной политики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ление районной комиссии от 26.12.2017 № 28/3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Мероприятия, направленные на  повышение эффективност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остановлений районной комиссии по делам несовершеннолетних и защите их пр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отслеживается информация по предоставлению сведений по решению комисс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остановления главы Администрации Парфинского муниципального района о проведении комплексной межведомственной профилактической операции «Подросток» в 2017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комиссия по делам несовершеннолетних и защите их прав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арфинского муниципального района №231 от 20.04.201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 проведении на территории Парфинского муниципального района комплексной межведомственной профилактической операции «Подросток»»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 районную комиссию по делам несовершеннолетних и защите их прав статистических и аналитических материалов, характеризующих состояние преступности и динамику подростковой преступности, правонарушений и других общественно опасных дея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в КДН и ЗП инспектором ПДН ОМВД России по Парфинскому району предоставляю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ие и аналитические материалы, характеризующие состояние преступности и динамику подростковой преступности, правонарушений и других общественно опасных дея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омплексной межведомственной профилактической операции «Подросток» в 2017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мая по 15 октября 2017г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архивного дела Администрации Парф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социальной защите населения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арфинского муниципального района № 302 от 11.05.201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тверждении плана проведения на территории Парфинского муниципального района комплексной межведомственной профилактической операции «Подросток»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овместных рейдов в неблагополучные семьи, в семьи несовершеннолетних находящихся в социально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социальной защите населения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ответственный секретарь КДН и ЗП совместно с инспектором ПДН ОМВД России по Парфинскому району, специалистами ОАУСО «Парфинский КЦСО» и органом опеки и попечитель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ли совместные рейды в неблагополучные семьи, в семьи несовершеннолетних находящихся в социально опасном положе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заседаний районной комиссии по делам несовершеннолетних и защите их пра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проводились заседания комиссии при поступлении материалов в течение 15 дней в соответствии с законодательством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проверяется и редактиру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 данных о семьях и несовершеннолетних, находящихся в социально опасном положе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работы районной комиссии по делам несовершеннолетних и защите их прав в средствах массовой информации, на сайте Администрации Парфинского муниципального района и сайте Комитета образования, спорта и молодежной политики Администрации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роприятия, проводимые органами и учреждениями системы профилактики освещаются в С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сайте Администрации Парфинского муниципального района и сайте Комитета образования, спорта и молодежной политики Администрации муниципального района в разделе новости КДН и З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банка данных несовершеннолетних нуждающихся в проведении индивидуальной профилактической работы (ИП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проверяется и редактируе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 данных о семьях и несовершеннолетних, находящихся в социально опасном положе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информации, постановлений по рассмотренным протоколам об административных правонарушениях и других дел заинтересованным лиц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0 дней после рассмотрения материалов ответственный секретарь комиссии рассылает заинтересованным лицам постановления и информацию 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>. Мероприятия по профилактике наркомании, токсикомании, потребления наркотических веществ и их аналогов, алкоголизма  несовершеннолетних на территории Парфинского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неблагополучных семей с информированием органов учреждений  системы профилактики безнадзорности и правонарушений несовершеннолетних  для проведения работы, направленной на оздоровление семейной обстановк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Парфинскому району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м неблагополучных семей занимаются все структуры системы профилактики. В случае выявления подобных семей, данная информация подается в КДН, инспектору ПДН, ОАУСО «Парфинский КЦСО», орган опеки и попечительства. Информация проверяется и при подтверждении семье оказывается социальная поддержка и сопровождение, для исправления ситуации сложившейся в семь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наркотической ситуации в районе, анализ, принятие мер противо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Администрации Парфинского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роведено 4 АНК с заслушиваем отчетов о проделанной работе в профилактике по данному направлению и о  наркотической ситуации в район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осмотров учащихся образовательных организаций района с участием врача психиатра-нарколо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комиссия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НОНД «Катарсис» (врач-нарколо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, спорта и молодежной политики Администрации муниципального района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 скрининг-тестирования всех учащихся  образовательных учреждений в возрасте от 15 до 17 лет (охват 100%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жестокого обращения с детьми и принятие мер к виновным в соответствии с действующим законодательство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 выявлен один случай в отношении 2 детей, материалы в производстве ОМВД России по Парфинскому райо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-информационной работы в общеобразовательных организациях о причинах и последствиях совершения правонарушений, разъяснение административного и уголовного законодательства ответственности за совершение правонару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и индивидуальные консуль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лекторской груп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роводятся беседы, круглые столы, акции с несовершеннолетними с целью разъяснения уголовной и административной ответственности за совершение противоправных действ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, направленных на выявление несовершеннолетних, допускающих употребление алкогольной продукции, токсических и наркотических веще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проводятся рейды сотрудниками ОМВД России по Парфинскому району и совместные межведомственные рейды, во время проведения рейдовых мероприятий проводятся профилактические беседы с данными  подростками и их род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 по выявлению фактов нарушения законодательства в сфере реализации алкогольной и табачной продукции в части продажи ее несовершеннолетни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роводятся межведомственные профилактические мероприятия, по выявлению фактов нарушения законодательства в сфере реализации алкогольной  и табачной продукции  в части продажи ее несовершеннолетним. В 2017 году был выявлен 1 факт продажи несовершеннолетнему алкогольной   продукции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их мероприятий в рамках проведения: «Всемирный день здоровья» - 7 апреля, «Международный день борьбы с наркоманией и наркобизнесом» - 26 июня, «Международный день борьбы со СПИДом» - 1 дека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декабр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дел культуры и архивного дела Администрации муниципального района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ОБУЗ «Старорусская ЦРБ» филиал п. Парфино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митет образования, спорта и молодежной политики Администрации муниципального </w:t>
            </w:r>
            <w:r>
              <w:rPr>
                <w:sz w:val="24"/>
                <w:szCs w:val="24"/>
                <w:lang w:val="en-US" w:eastAsia="en-US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течение года проводились не только </w:t>
            </w:r>
            <w:r>
              <w:rPr>
                <w:sz w:val="28"/>
                <w:szCs w:val="28"/>
              </w:rPr>
              <w:t>«Всемирный день здоровья» - 7 апреля, «Международный день борьбы с наркоманией и наркобизнесом» - 26 июня, «Международный день борьбы со СПИДом» - 1 декабря, но и профилактические беседы по формированию ЗОЖ, спортивные мероприятия, Дни здоровья, конкурсы, во всех образовательных учреждениях проводятся лекторские группы и т.д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волонтерского движения по профилактике зависимости от психоактивных веществ в детско-подростковой и молодежной сред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АОУСШ п. Парфино и  ОАУ СО «Парфинский КЦСО» продолжает работ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группа «Пульс», Общероссийской Общественной Организации Новгородского регионального отделения  «Российский Красный Крест» состоящая  из 1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МАОУСШ  п. Парфино (подростки от 13 до 17 лет)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ами данной группы проводятся мероприятия для сверстников в ОУ рай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вентивных программ по предупреждению употребления табак, алкоголя, наркот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о всех образовательных учреждениях утверждены и реализуются планы  превентивных программ по предупреждению употребления табак, алкоголя, наркотиков.  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Мероприятия по профилактике правонарушений среди несовершеннолетних,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есовершеннолетними об уголовной и административной ответственности за совершение противоправных действий, в том числе лекций в образовательных организациях, направленных на профилактику употребления несовершеннолетними спиртосодержащей продукции, разъяснение административной ответственности за нарушения в сфере антиалкогольного законод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ОМВД России по Парфинскому району в течение года систематически проводил  разъяснительные лекций в образовательных организациях, направленных на профилактику употребления несовершеннолетними спиртосодержащей продукции, разъяснение административной ответственности за нарушения в сфере антиалкогольного законодатель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нуждающихся в проведении индивидуальной профилактической работы в мероприятиях, кружки, выставок, работу музеев, клубов по интересам, а так же детей, неблагополучных сем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есовершеннолетние, нуждающиеся в проведении индивидуальной профилактической работы в 100% объеме вовлечены в проводимые мероприятия, кружки, выставок, клубы по интереса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в объединения сферы дополнительного образования (кружки различной направленности, клубные объединения, спортивные секции и д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ружки, функционирующие при ОУ, являются бесплатными, соответственно, общедоступным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вивающего досуга молодежи, проведение культурно-просветительных мероприят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архивного дела Администрации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культурно массовые мероприятия с привлечение молодеж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несовершеннолетних, состоящих на учете в РКДН и ЗП, ПДН О МВД России по Парфинскому райо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17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ел занятости населения Парфинского района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временно трудоустроено 123 подростк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недопустимости пропусков занятий учащимися по неуважительным причин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тет образования, спорта и молодежной политики Администрации муниципального района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жедневно проводится мониторинг по недопущению пропусков занятий по неуважительным причинам обучающихс. Один раз в месяц информацию ОУ предоставляют в комитет образования. В случае выявления систематических пропусков учащихся, данные сведения предоставляются в КДН и З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профилактической работы с несовершеннолетними, состоящими на учете в КДН и ЗП, ПДН, УИИ УФСИН Ро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БУ «Старорусский ЦППМС» филиал № 4 п. Парфин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 каждым несовершеннолетним,  </w:t>
            </w:r>
            <w:r>
              <w:rPr>
                <w:sz w:val="28"/>
                <w:szCs w:val="28"/>
              </w:rPr>
              <w:t>состоящем на учете в КДН и ЗП, ПДН, УИИ УФСИН России индивидуальная профилактическая работа проводилось в соответствии с планом социального сопровожде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ализация подпрограммы «Не оступись» (работа клубов «Подросток», «Факе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АУСО</w:t>
            </w:r>
            <w:r>
              <w:rPr>
                <w:sz w:val="28"/>
                <w:szCs w:val="28"/>
              </w:rPr>
              <w:t xml:space="preserve">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</w:rPr>
              <w:t>В течении года реализовывались  подпрограммы «Не оступись» (работа клубов «Подросток», «Факел»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ероприятия, направленные на профилактику беспризорности, безнадзорности, предотвращение жестокого обращения с детьми, преступлений в отношении детей и подростков, совершаемых родителями (законными представителями), другими лицами, проживающими совместно с несовершеннолетни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Организация работы по раннему выявлению семейного неблагополучия (деятельность службы «Скорой семейной помощи»,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Реализация технологий «Мамина радость», «Мой малыш», «Няня на час».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3"/>
                <w:sz w:val="28"/>
                <w:szCs w:val="28"/>
              </w:rPr>
              <w:t>Работа клубов «Факультет семейных отношений», «Оптимист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У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рфинский КЦСО»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проведена по всем направления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ём экстренной информации о неблагополучии в семьях по телефон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У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неблагополучии в семьях  принималась по телефону и направлялась незамедлительно в ОМВД России по Парфинскому району, органы опеки и попечительства и КДН и ЗП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отдыха    и     оздоровления     несовершеннолетних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социальной защите населения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летний период для детей на  территории Парфинского муниципального района действова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х лагерей с дневным пребыванием (отдохнул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 ребе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и 1 детский оздоровительный лагерь с круглосуточным пребыванием детей «Солнечный» на базе Отделения социального приюта 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«Парфинский КЦСО» (30 детей)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 проведено 6 многодневных походов, в которых  приняло участие  358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за 2017год  каникулярным отдыхом охвачено 1012 детей и подростков, находящихся в трудной жизнен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и мер социальной поддержки малоимущим семьям по заявлени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помощи и мер социальной поддержки малоимущим семьям оказывалась при подачи заявления и необходимого пакета документов в соответствии с законодательство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ых мероприятий, направленных на выявление детей и семей,  находящихся в социально опасном положении,  а также лиц, допускающих жестокое обращение с детьми с применением к этим лицам мер, предусмотренных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выявлен единичный случай жестокого обращения в отношении двух несовершеннолетних детей, материалы дела в производстве ОМВД России по Парфинскому райо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рейды проводятся ежемесячно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ой межведомственной профилактической операции «Подросток», направленной на защиту прав и законных интересов несовершеннолетних, предупреждение  безнадзорности и правонарушений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ма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йонной   комиссии  по  делам несовершеннолетних и защите их прав Администрации Парфинского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арфинского муниципального района № 302 от 11.05.201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тверждении плана проведения на территории Парфинского муниципального района комплексной межведомственной профилактической операции «Подросток»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суточного приема несовершеннолетних в отделение социального приюта для детей ОАУСО «Парфинский КЦСО», нуждающихся в социальной реабили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Парфинский КЦСО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нии социального приюта для детей ОАУСО «Парфинский КЦСО» обеспечен круглосуточный прием несовершеннолетних, нуждающихся в социальной реабилитаци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несовершеннолетних участников уголовного процес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 со следователями на следственные 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 время проведения судебных засе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тренной психологической помощи детям, пострадавшим от насилия и жестокого обра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ррекционных, реабилитационных мероприятий по профилактике негативных последствий полученной психотрав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 «Старорусский ЦППМС» филиал №4 п. Парфин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года заявок не поступало.</w:t>
            </w:r>
          </w:p>
        </w:tc>
      </w:tr>
      <w:tr>
        <w:trPr/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снижению смертности детей от внешних причин и самоубийст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, семинаров по обучению детей основам безопасности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 района в рамках уроков ОБЖ и окружающего мира (в начальных классах)  проводятся лекций, семинары по обучению детей основам безопасности жизн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, конкурсов, мероприятий направленных на обучение детей и подростков навыкам безопасного поведения на улице, дороге, водных объектах в летний и зимни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архивного дела Администрации Парфин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У района в рамках уроков ОБЖ и окружающего мира (в начальных классах)  проводятся профилактические мероприятия о правилах поведения детей на водных объектах в летний и зимний период, инструктаж с каждым обучающимся. Во всех организациях и учреждениях района размещены на информационных стендах и сайтах информация о правилах поведения на водных объектах, дороге и «Открытое окно». В учреждениях культуры проводятся мероприятия о правилах поведения детей на водных объектах в летний и зимний период, инструктаж  с участниками мероприятий в различных формах (игра, викторины, беседы и т.д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филактике дорожно-транспортного травмат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Парфинскому району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лан деятельности комитета образования, спорта и молодежной политики Администрации Парфинского муниципального района и  ОМВД России по Парфинскому району по профилактике и предупреждению дорожного травматизма среди детей и молодёжи на 2017/2018 учебный год приказ № 409/205 от 23.08.2017г.; профилактические мероприятия «Внимание-дети!», конкурсы по ДДТТ («Безопасное колесо», Акция «Безопасность детей - забота родителей»), методические рекомендации о соблюдении правил организованной перевозки группы детей автомобильным транспортом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условий жизни несовершеннолетних подопечных, соблюдения опекунами или попечителями прав и законных интересов подопечных, а также выполнения опекунами требований к осуществлению своих прав и исполнению своих обязан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 спорта и молодежной политики Администрации Парфинского муниципального района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опеки и попечительства проводятся 2 раза в год проверки условий жизни несовершеннолетних подопечных, соблюдения опекунами или попечителями прав и законных интересов подопечных, а также выполнения опекунами требований к осуществлению своих прав и исполнению своих обязанностей. Нарушений по данным проверкам не выявлен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едложения по изменению плана вносятся на заседании Районной комиссии по делам несовершеннолетних и защите их прав, план подлежит корректировке в случае изменения законодательства по профилактике безнадзорности и правонарушений несовершеннолетних, а также в случае поступления рекомендаций из органов государственной власти Российской Федерации. 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52"/>
      <w:szCs w:val="20"/>
    </w:rPr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7" w:right="-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1:00Z</dcterms:created>
  <dc:creator>Никифорова С.Г.</dc:creator>
  <dc:description/>
  <dc:language>en-US</dc:language>
  <cp:lastModifiedBy>Михайлова В.М.</cp:lastModifiedBy>
  <cp:lastPrinted>2017-12-28T12:01:00Z</cp:lastPrinted>
  <dcterms:modified xsi:type="dcterms:W3CDTF">2018-02-20T13:51:00Z</dcterms:modified>
  <cp:revision>2</cp:revision>
  <dc:subject/>
  <dc:title>УТВЕРЖДЕН</dc:title>
</cp:coreProperties>
</file>