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985</wp:posOffset>
                </wp:positionV>
                <wp:extent cx="312674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рф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07.2013 № 303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62.8pt;mso-wrap-distance-left:9pt;mso-wrap-distance-right:0pt;mso-wrap-distance-top:0pt;mso-wrap-distance-bottom:0pt;margin-top:10.55pt;mso-position-vertical-relative:page;margin-left:4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49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Отдел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ф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07.2013 № 303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</w:t>
        <w:br/>
        <w:t xml:space="preserve">или принятию в связи с вступлением в силу Федерального закона от 29.12.2012 № 273-ФЗ  «Об образовании </w:t>
        <w:br/>
        <w:t>в Российской Федераци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37"/>
        <w:gridCol w:w="2523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Название нормативного правового а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45"/>
        <w:gridCol w:w="2515"/>
        <w:gridCol w:w="198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правовые акты, подлежащие принят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lang w:val="ru-RU"/>
              </w:rPr>
            </w:pPr>
            <w:r>
              <w:rPr>
                <w:szCs w:val="28"/>
              </w:rPr>
              <w:t>Порядок установления платы, взимаемой с родителей (законных представителей) за присмотр и уход за ребенком в образовательных учреждениях, реализующих программы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31.08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установления платы, взимаемой с родителей (законных представителей) несовершеннолетних обучающихся, и ее размер за содержание детей в образовательной организации с наличием интерната, а также за осуществление присмотра и ухода за детьми в группах продленного дн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рганизации предоставления дополнительного образования дете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Фишер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рядок финансового обеспечения получения детьми дошкольного образования в частных дошкольных образовательных организациях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онова Т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ожение о предоставлении мер социальной поддержки и стимулирования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Фишер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рядок создания, реорганизации и ликвидации муниципальных образователь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ормативные правовые акты, подлежащие измен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 образования Парфин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Парфинского муниципального района от 27.04.2012 №189 «О закреплении микрорайонов за образовательными учреждениями, реализующими основную общеобразовательную программу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Отдела образования Парфинского муниципального района от 04.06.2012 №255 «Об утверждении Положения о группах кратковременного пребывания, создаваемых на базе муниципаль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" w:after="2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арфинского муниципального района от 20.02.2012 №134 «Об утверждении административного регламента предоставления государственной услуги  «Назначение и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pacing w:lineRule="atLeast" w:line="100" w:before="28" w:after="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арфинского муниципального района от 30.11.2010 №958 «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предоставления муниципальной услуги  </w:t>
            </w:r>
            <w:r>
              <w:rPr>
                <w:bCs/>
                <w:sz w:val="28"/>
                <w:szCs w:val="28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(детские сады)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NTTierce;Times New Roman" w:hAnsi="NTTierce;Times New Roman" w:cs="NTTierce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арфин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14.02.2012 № 109 21об утверждении </w:t>
            </w:r>
            <w:r>
              <w:rPr>
                <w:bCs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 а  также дополнительного образования в общеобразовательных учреждениях, расположенных на территории Парфинского муниципального района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3.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>Нормативные правовые акты, подлежащие признанию утратившими сил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арфинского муниципального района от 22.02.2011 №128 «Об установлении родительской пл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униципальных образовательных учреждениях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ующих основную общеобразовательную програм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Парфинском муниципальном район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31.08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становление Администрации Парфинского муниципального района от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1.05.2007 №194 «О наделении полномочием по назначению и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Отдела образования Парфинского муниципального района от 06.06.2012 №264 «Об организации методической, диагностической и консультативной помощи семьям, воспитывающим детей дошкольного возраста на дом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Отдела образования Парфинского муниципального района от 31.05.2012 №250 «Об утверждении порядка комплектования муниципаль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Отдела образования Парфинского муниципального района от 12.08.2011 №267 «Об установлении родительской пл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униципальных образовательных учреждениях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ующих основную общеобразовательную програм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образования в Парфинском муниципальном районе»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31.08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риказ Отдела образования Парфинского муниципального района от</w:t>
            </w:r>
            <w:r>
              <w:rPr>
                <w:color w:val="000000"/>
                <w:szCs w:val="28"/>
                <w:lang w:val="ru-RU"/>
              </w:rPr>
              <w:t xml:space="preserve"> 31.12.2010 №604 «Об утверждении порядка утверждения Устава автономного муниципального образовательного учре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Тимофе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Отдела образования Парфинского муниципального района от 19.07.2011 № 245 « Об утверждении порядка перевода учащихся на индивидуальное обучение на дом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Отдела образования Парфинского муниципального района от 24.11.2009 № 540 «Об утверждении методических рекомендации по процедурам перевода, отчисления и  исключения учащихся общеобразовательных учреждений Парфинского муниципальн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ве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01.01.2014</w:t>
            </w:r>
          </w:p>
        </w:tc>
      </w:tr>
    </w:tbl>
    <w:p>
      <w:pPr>
        <w:pStyle w:val="Normal"/>
        <w:spacing w:lineRule="exact" w:line="240"/>
        <w:ind w:left="142"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7:00Z</dcterms:created>
  <dc:creator>EDU</dc:creator>
  <dc:description/>
  <cp:keywords/>
  <dc:language>en-US</dc:language>
  <cp:lastModifiedBy>user1</cp:lastModifiedBy>
  <dcterms:modified xsi:type="dcterms:W3CDTF">2013-07-19T17:14:00Z</dcterms:modified>
  <cp:revision>32</cp:revision>
  <dc:subject/>
  <dc:title>УТВЕРЖДЕН</dc:title>
</cp:coreProperties>
</file>