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й перечень локальных нормативных актов органов местного самоуправления в области образования в соответствии с Федераль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2 № 273-ФЗ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создания, реорганизации и ликвидации муниципальных образовательных организа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1 статьи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6 пункта 1 статьи 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установления платы, взимаемой с родителей (законных представителей) за присмотр и уход за ребенком в образовательных учреждениях, реализующих программы дошко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6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родительская плата), и ее размер, если иное не установлено настоящим Федеральным зак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установления платы, взимаемой с родителей (законных представителей) несовершеннолетних обучающихся, и ее размер за содержание детей в образовательной организации с наличием интерната, а также за осуществление присмотра и ухода за детьми в группах продлен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и 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 учредитель образовательной организации вправе устанавливать плату, взимаемую с родителей (законных представителей) несовершеннолетних обучающихся, и ее размер, если иное не предусмотрено настоящим Федеральным зак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закрепления муниципальных образовательных организаций за конкретными территориями муниципального района, городского окру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6 пункта 1 статьи 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муниципальных образовательных организаций за конкретными территориями муниципального района,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ункт 1 пункта 1 статьи 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ожение об организации предоставления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ункт 2 пункта 1 статьи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ация предоставления дополнительного образования детей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рядок финансового обеспечения получения детьми дошкольного образования в частных дошкольных образовательных организациях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б пункта 13 статьи 1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доставлении мер социальной поддержки и стимулирования обучающих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7 пункта 2 статьи 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иные меры социальной поддержки, предусмотренные нормативными правовыми актами Российской Федерации и нормативными правовыми актами субъекта Российской Федерации, правовыми актами органов местного самоуправления, локальными нормативными акт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3:00Z</dcterms:created>
  <dc:creator>kob_104</dc:creator>
  <dc:description/>
  <cp:keywords/>
  <dc:language>en-US</dc:language>
  <cp:lastModifiedBy>User</cp:lastModifiedBy>
  <dcterms:modified xsi:type="dcterms:W3CDTF">2013-06-25T12:53:00Z</dcterms:modified>
  <cp:revision>2</cp:revision>
  <dc:subject/>
  <dc:title>Порядок создания, реорганизации и ликвидации муниципальных образо-вательных организаций</dc:title>
</cp:coreProperties>
</file>